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6 г.                                                                                                                 № </w:t>
      </w:r>
      <w:r>
        <w:rPr>
          <w:szCs w:val="28"/>
          <w:u w:val="single"/>
        </w:rPr>
        <w:t>3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а для прогона и выпаса сельскохозяйственных животных   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ижнебузулинского сельсовета, решением Нижнебузулинского сельского Совета народных депутатов от 24.12.2016 № 21 «Об утверждении правил содержания, выпаса и прогона сельскохозяйственных животных на территории муниципального образования Нижнебузулинский сельсовет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прогона и выпаса сельскохозяйственных животных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 с. Нижние Бузул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а прогона по всем улицам вдоль дорог, но не ближе 5 метров от домовлад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ас на правом берегу р. Бузулька, поля по правую сторону вдоль дороги с. Нижние Бузули – Чембар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ас на левом берегу р. Бузулька, поля в 0,5 км на юго-запад от села Нижние Бузул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 с. Новоостропол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а прогона по всем улицам вдоль дорог, но не ближе 5 метров от домовлад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ас поля в 0,5 км на северо-запад от с. Новоостроп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гон скота до места выпаса и выпас сельскохозяйственных животных возложить на владельцев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бнародовать настоящее распоряжение на информационных стендах и официальном сайте администрации Нижнебузулинского сель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56:00Z</dcterms:created>
  <dc:creator>user</dc:creator>
  <dc:description/>
  <cp:keywords/>
  <dc:language>en-US</dc:language>
  <cp:lastModifiedBy>в</cp:lastModifiedBy>
  <cp:lastPrinted>2016-08-16T14:12:00Z</cp:lastPrinted>
  <dcterms:modified xsi:type="dcterms:W3CDTF">2016-08-16T04:13:00Z</dcterms:modified>
  <cp:revision>3</cp:revision>
  <dc:subject/>
  <dc:title>РОССИЙСКАЯ ФЕДЕРАЦИЯ</dc:title>
</cp:coreProperties>
</file>