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28» ноября 2024 г.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бюджетной политики и основных направлений налоговой политики Нижнебузулинского сельского поселения на 2025 год плановый период 2026 и 2027 годов</w:t>
      </w:r>
    </w:p>
    <w:p>
      <w:pPr>
        <w:pStyle w:val="Normal"/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184.2 Бюджетного кодекса Российской Федерации, ст. 2 положения «О бюджетном процессе в администрации Нижнебузулинском сельсовете», утвержденного Решением Нижнебузулинского сельского Совета народных депутатов от 01.10.2014 г. № 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сновные направления бюджетной политики и основных направлениях налоговой политики Нижнебузулинского сельского поселения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Специалисту 1 категории администрации Нижнебузулинского сельского поселения, при формировании бюджета Нижнебузулинского сельского поселения на 2025 год руководствоваться основными направлениями бюджетной политики и основными направлениями налоговой политики на 2025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основные направления бюджетной политики и основные направления налоговой политики сельского поселения на 2025 год депутатам Нижнебузулинского сельсовета одновременно с проектом Решения о бюджете Нижнебузулинского сельского поселения на 2025год для принятия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А.А. Сив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6096" w:hanging="0"/>
        <w:jc w:val="both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Нижнебузулинского сельсовета от «28» ноября 2024 г. № 25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bCs/>
          <w:sz w:val="27"/>
          <w:szCs w:val="28"/>
        </w:rPr>
        <w:t>Основные направления бюджетной политики и основные направления налоговой политики Нижнебузулинского сельского поселения</w:t>
      </w:r>
      <w:r>
        <w:rPr>
          <w:bCs/>
          <w:sz w:val="27"/>
          <w:szCs w:val="28"/>
        </w:rPr>
        <w:t xml:space="preserve"> </w:t>
      </w:r>
      <w:r>
        <w:rPr>
          <w:b/>
          <w:bCs/>
          <w:sz w:val="27"/>
          <w:szCs w:val="28"/>
        </w:rPr>
        <w:t>на 2025год на плановый период 2026и 2027 годов</w:t>
      </w:r>
      <w:r>
        <w:rPr>
          <w:bCs/>
          <w:sz w:val="27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 xml:space="preserve">Основные направления бюджетной и налоговой политики Нижнебузулинского сельского поселения на 2025 год подготовлены в соответствии с требованиями статьи 172 Бюджетного кодекса Российской Федерации, Положением о бюджетном процессе в Нижнебузулинском сельском поселении. 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Бюджетная и налоговая политика Нижнебузулинского сельского поселения на 2025год является основой бюджетного планирования, обеспечения рационального и эффективного использования бюджетных средств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Основные направления бюджетной и налоговой политики определяют стратегию действий администрации Нижнебузулинского сельского поселения в части доходов, расходов бюджета, межбюджетных отношений и являются базой для формирования бюджета Нижнебузулинского сельского поселения на очередной финансовый год, повышения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bCs/>
          <w:sz w:val="27"/>
          <w:szCs w:val="28"/>
        </w:rPr>
        <w:t>1. Цели и задачи бюджетной и налоговой политики на 2025год и на плановый период 2026 и 2027годов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Бюджетная и налоговая политика на 2025год ориентирована на адаптацию бюджета Нижнебузулинского сельского поселения и бюджетного процесса к изменившимся условиям, с учетом преемственности базовых целей и задач, поставленных в основных направлениях бюджетной и налоговой политики на 2025 год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 xml:space="preserve">Главными целями бюджетной и налоговой политики на 2025год являются: обеспечение социальной и экономической стабильности, сбалансированности и устойчивости бюджета сельского поселения. 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Исходя, из поставленных целей необходимо обеспечить решение следующих основных задач: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осуществление бюджетного планирования исходя из консервативной оценки доходного потенциала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создания условий для сохранения налогооблагаемой базы бюджета сельского поселения в сложившихся экономических условиях в целях обеспечения стабильного исполнения доходной части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обеспечение сдерживания роста расходов бюджета сельского поселения путем оптимизации расходных обязательств сельского поселения и повышения эффективности использования ограниченных финансовых ресурсов;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обеспечение реалистичности и гарантии исполнения принятых бюджетных обязательств;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внедрение современных принципов бюджетирования, ориентированных на результат, на основе дальнейшего развития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нормативного финансирования расходов из бюджета на основе заданий на оказание казенными учреждениями муниципальных услуг физическим и юридическим лицам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создание условий для повышения качества предоставления бюджетных услуг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реализация принципов ответственной бюджетной политики в области расходов.</w:t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bCs/>
          <w:sz w:val="27"/>
          <w:szCs w:val="28"/>
        </w:rPr>
        <w:t>2. Основные направления бюджетной и налоговой политики</w:t>
      </w:r>
      <w:r>
        <w:rPr>
          <w:bCs/>
          <w:sz w:val="27"/>
          <w:szCs w:val="28"/>
        </w:rPr>
        <w:t xml:space="preserve"> </w:t>
      </w:r>
      <w:r>
        <w:rPr>
          <w:b/>
          <w:bCs/>
          <w:sz w:val="27"/>
          <w:szCs w:val="28"/>
        </w:rPr>
        <w:t>на 2025 год  и плановый период 2026 и 2027 годов в области доходо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Бюджетная и налоговая политика на 2025 год  и на плановый период отражает преемственность ранее поставленных целей и задач бюджетной и налоговой политики в области доходов и направлена на сохранение и развитие налоговой базы в сложившихся экономических условиях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Достижение указанной задачи будет осуществляться за счет реализации мероприятий по следующим направлениям: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повышение качества администрирования налоговых и неналоговых доходов бюджета сельского посе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продолжение работы по сокращению задолженности по налогам и сборам перед бюджетом сельского поселения, предотвращению фактов выплаты "теневой" заработной платы и роста задолженности по заработной плате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максимальное приближение прогнозов поступления доходов бюджета сельского поселения к реальной ситуации в экономике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постоянная работа над увеличением доходной части бюджета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осуществление скоординированных действий исполнительной власти сельского поселения, территориальных федеральных и региональных органов, направленных на привлечение имеющихся резервов для максимальной мобилизации доходов в бюджет Нижнебузули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оптимизация расходов бюджета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Бюджетная политика в сфере межбюджетных отношений направлена на отстаивание интересов Нижнебузулинского сельского поселения по сохранению доходной базы.</w:t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bCs/>
          <w:sz w:val="27"/>
          <w:szCs w:val="28"/>
        </w:rPr>
        <w:t>3. Основные направления бюджетной политики на 2025год  и плановый период 2026и 2027годов в области расходов Нижнебузулинского сельского поселения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В отношении расходов бюджета Нижнебузулинского сельского поселения бюджетная политика на 2025 год и в плановом периоде скорректирована исходя из сложившейся экономической ситуации и будет направлена на оптимизацию и повышение эффективности расходов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Главной задачей при формировании бюджета Нижнебузулинского сельского поселения на 2025год является формирование такого объема расходов, который бы соответствовал реальному прогнозу налоговых и неналоговых доходов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В целях реализации поставленных целей и задач необходимо осуществить действия по следующим направлениям: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Минимизация бюджетных рисков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В целях обеспечения сбалансированности бюджета сельского поселения, стабильности и устойчивости выполнения действующих расходных обязательств бюджета сельского поселения необходимо принять бюджет с дефицитом в 5%. Решение этой задачи, в первую очередь, подразумевает планирование расходов бюджета сельского поселения исходя из консервативной оценки доходного потенциала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Снижение доходов определяет потребность перехода к режиму экономии средств бюджета сельского поселения, в связи, с чем требуют пересмотра ранее принятые на перспективу сценарные условия для расчета расходов, предусматривающие ежегодное увеличение бюджетных ассигнований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При этом приоритетами в расходовании средств бюджета сельского поселения на 2025 год становится концентрация ресурсов на решении вопросов, связанных с обеспечением жизнедеятельности объектов социальной и коммунальной инфраструктуры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Обеспечение режима экономного и рационального использования средств бюджета сельского поселения: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В целях обеспечения сбалансированности расходных обязательств с доходными возможностями бюджета Нижнебузулинского сельского поселения придется отказаться от необязательных в текущей ситуации затрат. При этом режим экономии бюджетных средств следует обеспечить не только за счет прямого сокращения неприоритетных расходов, но и за счет повышения эффективности использования средств бюджета сельского поселения, а также за счет концентрации бюджетных ресурсов на решении вопросов местного значения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В связи, с чем необходимо в короткий срок провести инвентаризацию расходных обязательств бюджета сельского поселения, пересмотрев сроки их реализации и объемы финансового обеспечения, а также отказаться от реализации задач, не носящих первоочередной характер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Следует обеспечить взвешенный подход к увеличению и принятию новых расходных обязательств бюджета сельского поселения.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. При этом в целях предотвращения постоянного роста расходов бюджета сельского поселения, увеличение или принятие новых расходных обязательств должно сопровождаться реструктуризацией или сокращением действующих расходных обязательств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- Повышение качества оказания муниципальных услуг (выполнения</w:t>
      </w:r>
      <w:r>
        <w:rPr>
          <w:bCs/>
          <w:sz w:val="27"/>
          <w:szCs w:val="28"/>
        </w:rPr>
        <w:t xml:space="preserve"> </w:t>
      </w:r>
      <w:r>
        <w:rPr>
          <w:sz w:val="27"/>
          <w:szCs w:val="28"/>
        </w:rPr>
        <w:t>работ):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Несмотря на режим экономии средств бюджета сельского поселения необходимо обеспечить кардинальное повышение качества предоставления гражданам муниципальных услуг (выполнения работ), в первую очередь за счет применения современных методов предоставления муниципальных услуг (выполнения работ) на основе муниципальных заданий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Одновременно следует активизировать работу по стандартизации и регламентации муниципальных услуг, использованию нормативов финансовых затрат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Следует также создавать стимулы для муниципальных учреждений к обеспечению экономии материальных ресурсов, используемых для оказания муниципальных услуг. В частности, значительное внимание необходимо уделить повышению энергоэффективности в зданиях муниципальных учреждений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Повышение эффективности использования ресурсов при закупках товаров и услуг для муниципальных нужд: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При осуществлении муниципальных закупок следует обеспечить оптимизацию сроков и организационных процедур размещения заказов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Необходимо обратить особое внимание на совершенствование механизма муниципальных закупок, который должен на деле способствовать развитию конкуренции и одновременно противодействовать злоупотреблениям при их осуществлении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 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bCs/>
          <w:sz w:val="27"/>
          <w:szCs w:val="28"/>
        </w:rPr>
        <w:t>4. Совершенствование управления исполнением бюджетом Нижнебузул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Управление исполнением бюджетом сельского поселения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В целях обеспечения ритмичности исполнения бюджета сельского поселения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В частности, главный распорядитель средств бюджета сельского поселения при исполнении бюджета должны обеспечить качество и строгое соблюдение установленных сроков подготовки проектов муниципальных правовых актов, обеспечивающих осуществление расходов бюджета сельского поселения. Необходимо более ответственно подходить и к принятию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Также нельзя допустить, чтобы муниципальные казенные учреждения служили источником неплатежей. В связи, с чем следует обеспечить своевременность и полноту выплаты заработной платы работникам муниципального образования и оплаты ими коммунальных услуг, а также осуществлять контроль за состоянием кредиторской задолженности по этим обязательствам. Особое внимание должно быть уделено контролю за обоснованностью расчетов по оплате коммунальных услуг за счет средств бюджета сельского поселения.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bCs/>
          <w:sz w:val="27"/>
          <w:szCs w:val="28"/>
        </w:rPr>
        <w:t>5. Основные направления политики в области отношений с вышестоящими бюджетами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Основными задачами в области межбюджетных отношений в 2025 году должно стать укрепление финансовой самостоятельности и стабилизации доходной базы бюджета поселения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В сфере межбюджетных отношений с администрацией Свободненского района необходимо обратить особое внимание на: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разработку отлаженного механизма передачи межбюджетных трансфертов из бюджета Нижнебузулинского сельского поселения;</w:t>
      </w:r>
    </w:p>
    <w:p>
      <w:pPr>
        <w:pStyle w:val="Normal"/>
        <w:ind w:firstLine="567"/>
        <w:jc w:val="both"/>
        <w:rPr>
          <w:sz w:val="27"/>
          <w:szCs w:val="28"/>
        </w:rPr>
      </w:pPr>
      <w:r>
        <w:rPr>
          <w:sz w:val="27"/>
          <w:szCs w:val="28"/>
        </w:rPr>
        <w:t>- чёткое соблюдение требований и принципов бюджетного законодательства в части межбюджетных трансфертов.</w:t>
      </w:r>
    </w:p>
    <w:p>
      <w:pPr>
        <w:pStyle w:val="Normal"/>
        <w:ind w:firstLine="567"/>
        <w:jc w:val="both"/>
        <w:rPr/>
      </w:pPr>
      <w:r>
        <w:rPr>
          <w:sz w:val="27"/>
          <w:szCs w:val="28"/>
        </w:rPr>
        <w:t>Реализация поставленных задач бюджетной и налоговой политики позволит обеспечить стабильный бюджетный процесс, повышение уровня жизни на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05:00Z</dcterms:created>
  <dc:creator>user</dc:creator>
  <dc:description/>
  <cp:keywords/>
  <dc:language>en-US</dc:language>
  <cp:lastModifiedBy>User</cp:lastModifiedBy>
  <cp:lastPrinted>2025-01-10T09:05:00Z</cp:lastPrinted>
  <dcterms:modified xsi:type="dcterms:W3CDTF">2025-01-10T00:05:00Z</dcterms:modified>
  <cp:revision>3</cp:revision>
  <dc:subject/>
  <dc:title>РОССИЙСКАЯ ФЕДЕРАЦИЯ</dc:title>
</cp:coreProperties>
</file>