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6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4 г.                                                                                                                   № </w:t>
      </w:r>
      <w:r>
        <w:rPr>
          <w:szCs w:val="28"/>
          <w:u w:val="single"/>
        </w:rPr>
        <w:t>4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на учет в качестве нуждающихся в жилом помещении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ст. 51 п. 2 Жилищного Кодекса Российской Федерации, а также рассмотрев заявление и представленные документы Дубинского Бориса Брониславовича о принятии на учет в качестве нуждающихся в жилом помещении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Дубинского Бориса Брониславовича, 03.07.1980 года рождения нуждающимся в жилом поме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ведущего специалиста администрации Нижнебузули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34:00Z</dcterms:created>
  <dc:creator>user</dc:creator>
  <dc:description/>
  <cp:keywords/>
  <dc:language>en-US</dc:language>
  <cp:lastModifiedBy>в</cp:lastModifiedBy>
  <cp:lastPrinted>2014-05-29T15:37:00Z</cp:lastPrinted>
  <dcterms:modified xsi:type="dcterms:W3CDTF">2014-05-29T05:37:00Z</dcterms:modified>
  <cp:revision>4</cp:revision>
  <dc:subject/>
  <dc:title>РОССИЙСКАЯ ФЕДЕРАЦИЯ</dc:title>
</cp:coreProperties>
</file>