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0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23 г.                                                                                                          № </w:t>
      </w:r>
      <w:r>
        <w:rPr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42"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делении статусом единой теплоснабжающей организации МКП Свободненского района «Районные коммунальные ресурсы»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и к схемам теплоснабжения, порядку их разработки и утверждения», с целью организации централизованного теплоснабжения, </w:t>
      </w:r>
      <w:r>
        <w:rPr>
          <w:bCs/>
          <w:i/>
          <w:sz w:val="28"/>
        </w:rPr>
        <w:t>администрация Нижнебузулинского сельсовета, -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Наделить МКП Свободненского района «Районные коммунальные ресурсы» статусом единой теплоснабжающей организации, осуществляющей деятельность в сфере теплоснабжения на территории Нижнебузулинского сельсовета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Границы зоны деятельности единой теплоснабжающей организации определяются границами Нижнебузулинского сельсовета</w:t>
      </w:r>
      <w:r>
        <w:rPr>
          <w:sz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МКП Свободненского района «Районные коммунальные ресурсы» обеспечить устойчивое теплоснабжение потребителе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>
          <w:sz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3:08:00Z</dcterms:created>
  <dc:creator>user</dc:creator>
  <dc:description/>
  <cp:keywords/>
  <dc:language>en-US</dc:language>
  <cp:lastModifiedBy>User</cp:lastModifiedBy>
  <cp:lastPrinted>2023-01-20T08:15:00Z</cp:lastPrinted>
  <dcterms:modified xsi:type="dcterms:W3CDTF">2023-01-19T23:15:00Z</dcterms:modified>
  <cp:revision>4</cp:revision>
  <dc:subject/>
  <dc:title>РОССИЙСКАЯ ФЕДЕРАЦИЯ</dc:title>
</cp:coreProperties>
</file>