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left="70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 xml:space="preserve">49 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Нижнебузулинского бюдж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Нижнебузулинского бюджета, согласно приложения №1 к настоящему распоряжени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Нижнебузулинского бюджета, начиная с бюджета на 2022 год и на плановый период 2023 и 2024 г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 А. Сива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6237" w:hanging="0"/>
        <w:jc w:val="both"/>
        <w:rPr/>
      </w:pPr>
      <w:r>
        <w:rPr/>
        <w:t>к распоряжению администрации Нижнебузулинского сельсовета от «09»12.2021года №4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Перечень главных администраторов источников внутреннего финансирования дефицита сельского бюджета</w:t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812"/>
      </w:tblGrid>
      <w:tr>
        <w:trPr>
          <w:tblHeader w:val="true"/>
          <w:trHeight w:val="7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Нижнебузулинского сельсов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учение кредитов от кредитных организаций сельским бюджетом в 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учение кредитов от других бюджетов бюджетной системы Российской Федерации сельским бюджетом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величение прочих денежных средств сельского бюджета</w:t>
            </w:r>
          </w:p>
        </w:tc>
      </w:tr>
      <w:tr>
        <w:trPr>
          <w:trHeight w:val="10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01 06 05 02 10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сельского бюджета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сельским бюджето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ашение сельским бюджетом кредитов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Уменьшение прочих остатков денежных средств сельского бюдж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01 06 05 02 10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сельского бюджета в валюте Российской Федера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F4AC70E72F33ACD7EB1B85E9711BE9C8B8C7C61BDA6952D474ACEC64ACB3426D790191BB4A768DBF642471429B49232FAE5463D7E31BO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3:00Z</dcterms:created>
  <dc:creator>user</dc:creator>
  <dc:description/>
  <cp:keywords/>
  <dc:language>en-US</dc:language>
  <cp:lastModifiedBy>User</cp:lastModifiedBy>
  <cp:lastPrinted>2021-12-14T14:37:00Z</cp:lastPrinted>
  <dcterms:modified xsi:type="dcterms:W3CDTF">2021-12-14T05:38:00Z</dcterms:modified>
  <cp:revision>4</cp:revision>
  <dc:subject/>
  <dc:title>РОССИЙСКАЯ ФЕДЕРАЦИЯ</dc:title>
</cp:coreProperties>
</file>