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48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КИЙ СОВЕТ НАРОДНЫХ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седьмого созыв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27» сентября 2022 года                                                                                                    № 1/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9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Председателя Нижнебузулинского сельского Совета народных депутатов</w:t>
      </w:r>
    </w:p>
    <w:p>
      <w:pPr>
        <w:pStyle w:val="Normal"/>
        <w:ind w:right="53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В соответствии с Уставом Нижнебузулинского сельсовета, Регламентом сельского Совета народных депутатов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Нижнебузулинский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брать Председателем Нижнебузулинского сельского Совета народных депутатов – Велица Матвея Александровича, депутата Нижнебузулинского сельского Совета народных депут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rFonts w:eastAsia="Calibri"/>
          <w:sz w:val="32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</w:rPr>
        <w:t>Настоящее постановление вступает в силу с момента его принятия.</w:t>
      </w:r>
    </w:p>
    <w:p>
      <w:pPr>
        <w:pStyle w:val="Normal"/>
        <w:ind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первой организационной сессии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Нижнебузулинского сельского Совета народных депутатов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 xml:space="preserve">Н. К. Криворотенко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11" w:right="-1" w:hanging="4111"/>
      <w:jc w:val="both"/>
      <w:outlineLvl w:val="0"/>
    </w:pPr>
    <w:rPr>
      <w:rFonts w:eastAsia="Calibri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Цитата"/>
    <w:basedOn w:val="Normal"/>
    <w:qFormat/>
    <w:pPr>
      <w:ind w:left="142" w:right="4536" w:hanging="0"/>
      <w:jc w:val="both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right="-1" w:firstLine="709"/>
      <w:jc w:val="both"/>
    </w:pPr>
    <w:rPr>
      <w:rFonts w:eastAsia="Calibri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0:54:00Z</dcterms:created>
  <dc:creator>Admin</dc:creator>
  <dc:description/>
  <cp:keywords/>
  <dc:language>en-US</dc:language>
  <cp:lastModifiedBy>User</cp:lastModifiedBy>
  <cp:lastPrinted>2022-09-28T09:57:00Z</cp:lastPrinted>
  <dcterms:modified xsi:type="dcterms:W3CDTF">2022-09-28T01:35:00Z</dcterms:modified>
  <cp:revision>6</cp:revision>
  <dc:subject/>
  <dc:title/>
</cp:coreProperties>
</file>