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17"/>
        <w:ind w:left="142" w:right="4818" w:hanging="0"/>
        <w:jc w:val="both"/>
        <w:rPr/>
      </w:pPr>
      <w:r>
        <w:rPr>
          <w:sz w:val="28"/>
          <w:szCs w:val="28"/>
        </w:rPr>
        <w:t xml:space="preserve">О подготовке к безаварийному пропуску паводков в 2019 году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В соответствии со ст. 11 Федерального Закона от 21.12.1994 № 68-ФЗ «О защите населения и территорий от чрезвычайных ситуа</w:t>
        <w:softHyphen/>
        <w:t>ций природного и техногенного характера», ст. 10 Закона Амурской области от 06.03.1997 № 151-ОЗ «О защите населения и территорий от чрезвычайных ситуаций природного и техногенного характера», в целях обеспечения защиты населения и территорий сельсовета от возможного затопления и снижения последствий в период прохождения паводков в 2019 году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мероприятий по организации защиты населения и территории Нижнебузулинского сельсовета от возможного подтопления в период прохождения паводков в 20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у (далее – Перечень) (приложение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администрации Нижнебузулинского сельсовета, руководителям организаций и учреждений, независимо от их организационно-правовых форм и форм собственности до 01.04.2019 года завершить выполнение комплекса мероприятий по организации защиты населения и подготовке к безаварийному пропуску паводковых вод в 2019 году согласно Перечн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щее руководство подготовкой к безаварийному пропуску весеннего паводка, руководство силами и средствами при угрозе и возникновении чрезвычайных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22» .02.2019 г. № 5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center"/>
        <w:rPr/>
      </w:pPr>
      <w:r>
        <w:rPr>
          <w:b/>
          <w:sz w:val="28"/>
          <w:szCs w:val="28"/>
        </w:rPr>
        <w:t>мероприятий по организации защиты населения и территорий Нижнебузулинского сельсовета от возможного подтопления в период прохождения паводков в 2019 году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1. Уточнить на подведомственной территории участки местности и объекты, попадающие в зоны возможного подтопления (затопления), при проведении работ по пред паводковым обследованием территории определить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- сроки, границы и размеры (площади) зон возможного подтопления (затопления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лых домов (численность населения) и объектов инфраструктуры, попадающих в зону возможного подтопления (затопления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циально-значимых объектов, в том числе с круглосуточным пребыванием люд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яжённость участков автомобильных дорог и мост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- количество источников потенциального загрязнения водных объектов или их частей, расположенных в зонах возможного затопления – кладбища, скотомогильники, фермы, склады минеральных удобрений, накопителей промышленных отход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2. Обеспечить наблюдение за уровнем воды в реке (водоёмах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3. Обеспечить готовность сил и средств к ведению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4. Организовать подготовку и проведение мероприятий по защите жилых и хозяйственных объектов, сельскохозяйственных животных, материально-технических средств и территорий от подтопления (затопления), обеспечению устойчивой работы объектов жилищно-коммунального хозяйства, топливно-энергетического комплекса в период прохождения паводк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5. Обеспечить своевременное информирование населения о складывающейся обстановке на территориях, подверженных подтоплению (затоплению), о проводимых мероприятиях по защите населения и территорий от возможного подтопления (затопления) и снижению его последств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6. Спланировать создание резервов финансовых и материальных ресурсов, предназначенных для проведения предупредительных мероприятий, аварийно-спасательных и аварийно-восстановительных работ;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7. Принять меры по обеспечению мостов, находящихся на территориях сельсовета, от разрушени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8. Представлять донесения по формам, установленным приказом МЧС России от 07.07.1997 № 382, а также ежедневную информацию по обстановке в период паводка в ЕДДС Свободненского района;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ab/>
        <w:t>9. Все вышеперечисленные мероприятия довести до руководителей организаций, расположенных на подведомственных территори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и по предупреждению и ликвидации чрезвычайных ситуаций и обеспечению пожарной безопасности администрации Нижнебузулинского сельсовета (далее – Комиссия)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оперативный штаб на период прохождения паводковых вод на территории сельсовета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воевременное и достоверное информирование населения о принимаемых мерах по обеспечению безопасности людей, защите территорий и материальных средств при возникновении чрезвычайных ситуаций в период прохождения паводков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места временного отселения населения и вывоза материальных ценностей из зон возможного затопления и организовать их подготовку на случай возникновения угрозы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ить порядок функционирования пунктов временного размещения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ать вопросы обеспечения эвакуируемого населения продовольствием, создания условий для временного проживания и другие вопросы в соответствии с Планом эвакуации в условиях чрезвычайных ситуаций мирного времен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очнить состав сил и средств, привлекаемых к выполнению мероприятий для ликвидации чрезвычайных ситуаций, связанных с паводковыми явлениями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4:00Z</dcterms:created>
  <dc:creator>user</dc:creator>
  <dc:description/>
  <cp:keywords/>
  <dc:language>en-US</dc:language>
  <cp:lastModifiedBy>в</cp:lastModifiedBy>
  <cp:lastPrinted>2019-03-13T10:27:00Z</cp:lastPrinted>
  <dcterms:modified xsi:type="dcterms:W3CDTF">2019-03-13T01:27:00Z</dcterms:modified>
  <cp:revision>4</cp:revision>
  <dc:subject/>
  <dc:title>РОССИЙСКАЯ ФЕДЕРАЦИЯ</dc:title>
</cp:coreProperties>
</file>