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8 года                                                                                                       № </w:t>
      </w:r>
      <w:r>
        <w:rPr>
          <w:szCs w:val="28"/>
          <w:u w:val="single"/>
        </w:rPr>
        <w:t>13/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 xml:space="preserve">Об утверждении решения «О передачи осуществления части полномочий органами местного самоуправления Свободненского района»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передачи осуществления части полномочий органами местного самоуправления Свободненского район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передачи осуществления части полномочий органами местного самоуправления Свободненского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С. В. Гурулев           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535" w:hanging="0"/>
        <w:jc w:val="both"/>
        <w:rPr/>
      </w:pPr>
      <w:r>
        <w:rPr/>
        <w:t xml:space="preserve">О передачи осуществления части полномочий органами местного самоуправления Свободнен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сельским Советом народных                                                          «29» декабря 2018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Администрация Поселения передаёт Администрации Района осуществление части полномочий Администрации Поселения по созданию условий для организации досуга и обеспечения жителей Нижнебузулинского сельсовета услугами организаций культуры, в части: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- создания в структуре включения в структуре Муниципального учреждения культуры «Культурно-методический центр» Свободненского района обособленных подразделений (далее организации культуры поселения):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Сельский Дом культуры с. Нижние Бузули (676431 Амурская область Свободненский район с. Нижние Бузули, ул. Новая, 2-а) - 4 ставки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Имущество, необходимое для создания условий для организации досуга и обеспечения жителей поселения услугами организаций культуры, остаётся в собственности сельского поселения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. 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19 года по 31 декабря 2019 год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стоящее Решение вступает в силу </w:t>
      </w:r>
      <w:r>
        <w:rPr>
          <w:bCs/>
          <w:szCs w:val="28"/>
        </w:rPr>
        <w:t>с 1 янва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ее Решение подлежит </w:t>
      </w:r>
      <w:r>
        <w:rPr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«29» декабря 2018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22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2:00Z</dcterms:created>
  <dc:creator>user</dc:creator>
  <dc:description/>
  <cp:keywords/>
  <dc:language>en-US</dc:language>
  <cp:lastModifiedBy>в</cp:lastModifiedBy>
  <cp:lastPrinted>2019-03-14T10:16:00Z</cp:lastPrinted>
  <dcterms:modified xsi:type="dcterms:W3CDTF">2019-03-14T01:18:00Z</dcterms:modified>
  <cp:revision>4</cp:revision>
  <dc:subject/>
  <dc:title>РОССИЙСКАЯ ФЕДЕРАЦИЯ</dc:title>
</cp:coreProperties>
</file>