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июля</w:t>
      </w:r>
      <w:r>
        <w:rPr>
          <w:szCs w:val="28"/>
        </w:rPr>
        <w:t xml:space="preserve"> 2014 г.                                                                                                                   № </w:t>
      </w:r>
      <w:r>
        <w:rPr>
          <w:szCs w:val="28"/>
          <w:u w:val="single"/>
        </w:rPr>
        <w:t>58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6"/>
          <w:szCs w:val="28"/>
        </w:rPr>
      </w:pPr>
      <w:r>
        <w:rPr>
          <w:sz w:val="26"/>
          <w:szCs w:val="28"/>
        </w:rPr>
        <w:t xml:space="preserve">О проведении публичных слушаний по внесению дополнений и изменений в Устав Нижнебузулинского сельсовета 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В соответствии со ст. 28 Федерального закона от 06.10.2003 № 131-ФЗ «Об общих принципах организации местного самоуправления в Российской Федерации», ст. 14 Устава Нижнебузулинского сельсовета, Положением о порядке проведения публичных слушаний в Нижнебузулинском сельсовете, утвержденное постановлением Нижнебузулинского сельского Совета народных депутатов от 15.01.2014 года № 18/2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Назначить проведение публичных слушаний по внесению дополнений и изменений в Устав Нижнебузулинского сельсовета, с участием жителей с. Нижние Бузули и с. Новоостроп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8"/>
        </w:rPr>
        <w:t>Публичные слушания по внесению дополнений и изменений в Устав Нижнебузулинского сельсовета провести 01.08.2014 года в 16:00 часов в здание Дома культуры по адресу Амурская область, Свободненский район, село Нижние Бузули ул. Новая 2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8"/>
        </w:rPr>
        <w:t>Подвоз жителей села Новоострополь на публичные слушания осуществляется транспортом администрации Нижнебузул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8"/>
        </w:rPr>
        <w:t>Создать комиссию по проведению публичных слушаний в состав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sz w:val="26"/>
          <w:szCs w:val="28"/>
        </w:rPr>
        <w:t>Митрофанова Любовь Георгиевна – ведущий специалист админист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6"/>
          <w:szCs w:val="28"/>
        </w:rPr>
      </w:pPr>
      <w:r>
        <w:rPr>
          <w:sz w:val="26"/>
          <w:szCs w:val="28"/>
        </w:rPr>
        <w:t>Лячканова Любовь Юрьевна – председатель сельского Совета народных депута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6"/>
          <w:szCs w:val="28"/>
        </w:rPr>
      </w:pPr>
      <w:r>
        <w:rPr>
          <w:sz w:val="26"/>
          <w:szCs w:val="28"/>
        </w:rPr>
        <w:t>Морозова Зоя Викторовна – ведущий инспектор админист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ванова Любовь Александровна – депутат сельского Совета народных депута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8"/>
        </w:rPr>
        <w:t>Назначить первое заседание комиссии по проведению публичных слушаний на 17.07.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Обнародовать настоящее постановление и проект решения «О внесении изменений в Устав Нижнебузулинского сельсовета» на информационных стендах и официальном сайте администрации Нижнебузулинского сельсовета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 xml:space="preserve">в информационно-телекоммуникационной сети «Интернет» по адресу </w:t>
      </w:r>
      <w:hyperlink r:id="rId3">
        <w:r>
          <w:rPr>
            <w:rStyle w:val="InternetLink"/>
            <w:b/>
            <w:color w:val="000000"/>
            <w:sz w:val="26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8"/>
            <w:u w:val="none"/>
          </w:rPr>
          <w:t>.нижнебузулинский-сельсовет.рф</w:t>
        </w:r>
      </w:hyperlink>
      <w:r>
        <w:rPr>
          <w:b/>
          <w:sz w:val="26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6"/>
          <w:szCs w:val="28"/>
        </w:rPr>
        <w:t>Глава администрации                                                                                          А.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3:13:00Z</dcterms:created>
  <dc:creator>user</dc:creator>
  <dc:description/>
  <cp:keywords/>
  <dc:language>en-US</dc:language>
  <cp:lastModifiedBy>в</cp:lastModifiedBy>
  <cp:lastPrinted>2014-07-16T09:22:00Z</cp:lastPrinted>
  <dcterms:modified xsi:type="dcterms:W3CDTF">2014-07-25T00:06:00Z</dcterms:modified>
  <cp:revision>5</cp:revision>
  <dc:subject/>
  <dc:title>РОССИЙСКАЯ ФЕДЕРАЦИЯ</dc:title>
</cp:coreProperties>
</file>