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жнебузулинского сельсовета от 06.05.2014 № 38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приведения нормативно-правовых актов в соответстви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Нижнебузулинского сельсовета от 06 мая 2014 г. № 38 «О комиссии по соблюдению требований к служебному поведению муниципальных служащих и урегулированию конфликта интересов»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глава администрации Сиваев А. 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председатель сельского Совета народных депутатов Гурулев С. 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– специалист администрации Бойкова В. 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Иванова Л. А. – </w:t>
      </w:r>
      <w:r>
        <w:rPr>
          <w:sz w:val="28"/>
          <w:lang w:bidi="he-IL"/>
        </w:rPr>
        <w:t>депутат сельского Совета, председатель постоянной комиссии по правотворчеству, законодательству и регламент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lang w:bidi="he-IL"/>
        </w:rPr>
        <w:t>- Клименков А. В. – депутат сельского Совета, председатель постоянной комиссии по вопросам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2:00Z</dcterms:created>
  <dc:creator>user</dc:creator>
  <dc:description/>
  <cp:keywords/>
  <dc:language>en-US</dc:language>
  <cp:lastModifiedBy>в</cp:lastModifiedBy>
  <cp:lastPrinted>2018-03-06T12:01:00Z</cp:lastPrinted>
  <dcterms:modified xsi:type="dcterms:W3CDTF">2018-03-06T04:02:00Z</dcterms:modified>
  <cp:revision>2</cp:revision>
  <dc:subject/>
  <dc:title>РОССИЙСКАЯ ФЕДЕРАЦИЯ</dc:title>
</cp:coreProperties>
</file>