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1 г.                                                                                                          №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Федеральным законом от 12.01.1996 года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  <w:i/>
          <w:sz w:val="28"/>
        </w:rPr>
        <w:t>администрация Нижнебузулинского сельсовета, 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твердить стоимость услуг, предоставляемых согласно гарантированному перечню услуг по погребению на территории Нижнебузулинского сельсовета Свободненского района Амурской области, согласно приложению № 1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ризнать утратившим силу постановление Нижнебузулинского сельсовета от 29.01.2020 г. № 3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Постановление вступает в законную силу с 01 февра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</w:rPr>
      </w:pPr>
      <w:r>
        <w:rPr>
          <w:sz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8» 01.2021 № 6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6"/>
        <w:gridCol w:w="1471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на услу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у тела (останков) умершего на кладбищ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3,00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98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9,9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Пенсионного фонда Российской Федерации в г. Свободном Амурской области (межрайонное)                                               Е. В. Груш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 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30:00Z</dcterms:created>
  <dc:creator>user</dc:creator>
  <dc:description/>
  <cp:keywords/>
  <dc:language>en-US</dc:language>
  <cp:lastModifiedBy>User</cp:lastModifiedBy>
  <cp:lastPrinted>2021-01-28T14:33:00Z</cp:lastPrinted>
  <dcterms:modified xsi:type="dcterms:W3CDTF">2021-01-28T05:34:00Z</dcterms:modified>
  <cp:revision>5</cp:revision>
  <dc:subject/>
  <dc:title>РОССИЙСКАЯ ФЕДЕРАЦИЯ</dc:title>
</cp:coreProperties>
</file>