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УР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ИЙ МУНИЦИПАЛЬНЫ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ИЖНЕБУЗУЛИНСКОГО СЕЛЬСОВ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феврал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2018 г.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2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Нижние Бузу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142"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лате труда работников, осуществляющих техническое и хозяйственное обеспечение деятельности администрации Нижнебузулин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9.06.2000 г. №82-ФЗ «О минимальном размере оплаты труда», Федеральным законом от 28.12.2017 г. № 421-ФЗ «О внесении изменений в отдельные акты РФ в части повышения минимального размера оплаты труда до прожиточного минимума трудоспособного населения», в связи с увеличением минимального размера оплаты тру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м, замещающих должности, не отнесенные к муниципальным должностям с 01.01.2018 г. установить должностной оклад в размере 7591 рублей 00 копее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«Об оплате труда работников, осуществляющих техническое и хозяйственное обеспечение деятельности администрации Нижнебузулинского сельсовета» (приложение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Нижнебузулинского сельсовета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«02» 02.2018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лате труда работников, осуществляющих техническое и хозяйственное обеспечение деятельности администрации Нижнебузул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19.06.2000 г. №82-ФЗ «О минимальном размере оплаты труда», Федеральным законом от 28.12.2017 г. № 421-ФЗ «О внесении изменений в отдельные акты РФ в части повышения минимального размера оплаты труда до прожиточного минимума трудоспособного населения» для работников, замещающих должности, не отнесенные к муниципальным должностям, и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 размеры окладов (ставок) заработной платы работников администрации, не являющихся муниципальными служащими администрации Нижнебузулинского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, условия осуществления и размеры выплат компенсацио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, условия осуществления и размеры выплат стимулирующе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Система оплаты труда работников, включает в себя размеры окладов (должностных окладов), выплаты компенсационного и стимулирующего характера, устанавливаемых коллективным договором, локальными нормативными актами в соответствии с законодательством Российской Федерации и Амурской области, правовыми актами администрации Нижнебузулинского сельсовета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условия тру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змеры окладов работников устанавливаются в соответствии с минимальным размером опл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комендуемые размеры окладов работников учреждений устанавливаются не ниже действующих на период введения новых систем оплаты труда тарифных ставок (оклад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змеры окладов работников устанавливаются на основе отнесения занимаемых ими должностей, приведены в приложении № 1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В соответствии с имеющимися объемами бюджетных ассигнований производится расчет оплаты труда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пенсационные вып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ботникам устанавливаются следующие выплаты компенсационно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ботникам администрации Нижнебузулинского сельсовета за работу в местностях с особыми климатическими условиями установлены следующие ви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коэффициент – 30 % от заработной п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нтная надбавка за работу в южных районах Дальнего Востока –выплачивается в размере 30% от заработной платы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имулирующие выпла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ыплаты стимулирующего характера, размеры и условия их осуществления устанавливаются работникам в пределах бюджетных ассигнований на оплату тр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 В целях поощрения работников за выполненную работу устанавливается следующая выпла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емия за качественное исполнение должностных обязанностей в размере 25 %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5. Премирование работников осуществляется на основе положения об оплате труда работников, утверждаемого локальным нормативным актом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6. При введении стимулирующих выплат рекомендуется их размеры устанавливать в процентном отношении к окла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ыплаты стимулирующего характера, установленные в процентном отношении к о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8. Выплаты стимулирующего характера устанавливаются в пределах бюджетных ассигнований на оплату труда работников, замещающих должности, не отнесенные к муниципальным должностям Администрации Нижнебузулин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ругие вопросы оплаты труда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 Условия оплаты труда, включая размер оклада работника, выплаты стимулирующего и компенсационного характера, являются обязательными для включения в трудовой договор.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ложению об оплате труда работников, не являющихся муниципальными служащими Нижнебузулинского сельсовет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r>
        <w:rPr/>
        <w:t>Рекомендуемые размеры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ладов (ставок) заработной платы работников администрации, не являющихся муниципальными служащими Нижнебузулинского сельсовет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115"/>
        <w:gridCol w:w="2146"/>
      </w:tblGrid>
      <w:tr>
        <w:trPr>
          <w:trHeight w:val="10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н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уемы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оклад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тавки), руб.</w:t>
            </w:r>
          </w:p>
        </w:tc>
      </w:tr>
      <w:tr>
        <w:trPr>
          <w:trHeight w:val="28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борщик служебных помещений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9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дитель (управление легковыми автомобилями всех типов)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91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ложению об оплате труда работников, не являющихся муниципальными служащими Нижнебузул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TextBody"/>
        <w:rPr/>
      </w:pPr>
      <w:r>
        <w:rPr/>
        <w:t xml:space="preserve">Основных должностей персонала, осуществляющих хозяйственное и техническое обеспечение деятельности администрации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щик служебных помещен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21:00Z</dcterms:created>
  <dc:creator>Admin</dc:creator>
  <dc:description/>
  <cp:keywords/>
  <dc:language>en-US</dc:language>
  <cp:lastModifiedBy>в</cp:lastModifiedBy>
  <cp:lastPrinted>2018-01-31T14:05:00Z</cp:lastPrinted>
  <dcterms:modified xsi:type="dcterms:W3CDTF">2018-02-02T03:21:00Z</dcterms:modified>
  <cp:revision>2</cp:revision>
  <dc:subject/>
  <dc:title/>
</cp:coreProperties>
</file>