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0</w:t>
      </w:r>
      <w:r>
        <w:rPr>
          <w:szCs w:val="28"/>
        </w:rPr>
        <w:t xml:space="preserve">» </w:t>
      </w:r>
      <w:r>
        <w:rPr>
          <w:szCs w:val="28"/>
          <w:u w:val="single"/>
        </w:rPr>
        <w:t>0000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0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Style23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Нижнебузулинского сельского поселения Свободненского района Амурской области на 2018-2022 годы» (далее – Программа) согласно приложению №1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ть в пределах средств, утвержденных в бюджете Нижнебузулинского сельсовета Свободненского района Амурской области на очередной финансовый год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rPr/>
      </w:pPr>
      <w:r>
        <w:rPr/>
        <w:t>Приложение №1</w:t>
      </w:r>
    </w:p>
    <w:p>
      <w:pPr>
        <w:pStyle w:val="Normal"/>
        <w:ind w:left="6521" w:hanging="0"/>
        <w:rPr/>
      </w:pPr>
      <w:r>
        <w:rPr/>
        <w:t>к постановлению администрации Нижнебузулинского сельсовета от «___» ____ 2017 г. № 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ОРМИРОВАНИЕ СОВРЕМЕННОЙ ГОРОДСКОЙ СРЕДЫ НА ТЕРРИТОРИИ НИЖНЕБУЗУЛИНСКОГО СЕЛЬСКОГО ПОСЕЛЕНИЯ СВОБОДНЕНСКОГО РАЙОНА АМУРСКОЙ ОБЛАСТИ НА 2018 – 2022 ГОДЫ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сектор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проживающего на территории Нижнебузулинского сельского поселения Свободненского района Амурской области (далее – Нижнебузулинский сельсовет) по состоянию на 1 января 2017 года составляет 1040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территории Нижнебузулинского сельсовета расположен 4 многоквартирный дом, в которых проживает 151 человек, что составляет 14,5% от общей численности населения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лагоустройство дворовой территории многоквартирных домов находится на очень низком уровне, т.к. твердое покрытие, позволяющее комфортное передвижение пешеходов, разрушено или отсутствует полностью, элементы детской площадки морально и физически изношены, дворовая территория не осв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Нижнебузулинского сельсовета находятся следующие общественные террито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сударственный памятник природы областного значения «Бузулинский сосновый бо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тская спортивная площадка по пер. Хуторс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ровень физического и морального износа элементов благоустройства дворовой территории многоквартирных домов № 29, 31, 33 и 35 по улице Ленина, а также вышеуказанных общественных территорий, достаточно выс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с привлечением населения и организаций, наличие финансирования с привлечением источников всех уровней, что обусловливает необходимость разработки и реализации дан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благоустройства, формулировка целей и постановка задач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развития муниципального образования является обеспечение высокого уровня жизни населения и формирование облика села с высоким уровнем комфорта прож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й, в том числе комплексного, продиктована необходимостью обеспечения проживания людей в более комфортных услов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проживания населения определяется уровнем благоустройства муниципального образов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м обустроенных дворовых территорий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искусственное освещение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а детских игровых и спортивных площадок для физического, психологического и социального развития дет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зеленения территории муниципального образования и прочи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с целью повышения уровня комплексного благоустройства территории Нижнебузул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вышение уровня благоустройства дворовых территорий многоквартирных дом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уровня благоустройства обществен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вышение уровня вовлеченности граждан и организаций в реализацию мероприятий по благоустройству территорий.</w:t>
      </w:r>
    </w:p>
    <w:p>
      <w:pPr>
        <w:pStyle w:val="Normal"/>
        <w:shd w:fill="FFFFFF" w:val="clear"/>
        <w:ind w:left="-7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казаны в Приложении № 1 к настоящей Програм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создание благоприятных условий проживания жителей, улучшение внешнего облика села. 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ализации мероприятий по благоустройству, отвечающих современным требованиям, позволит создать современную комфортную городскую среду для проживания граждан, а также комфортное современное «общественное пространст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Программы я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величение количества и площади благоустроенных дворовых территорий многоквартирных дом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и площади благоустроенных общественных территор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частие граждан и организаций в реализации мероприятий по благоустройству дворовых и общественных территор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ожидаемых результатов реализации Программы указан в Приложении №1, сведения о целевых индикаторах и показателях – в Приложениях №1 и №2 к настоящей Програм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средств, необходимых на реализацию Программы за счет всех источников финансирова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прогнозного финансирования подпрограммы - ____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- 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обла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внебюджетных источников - ___ тыс. рублей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 них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018 год всего</w:t>
      </w:r>
      <w:r>
        <w:rPr>
          <w:color w:val="000000"/>
          <w:sz w:val="28"/>
          <w:szCs w:val="28"/>
        </w:rPr>
        <w:t xml:space="preserve"> - _____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- 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обла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внебюджетных источников - ___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019 год всего</w:t>
      </w:r>
      <w:r>
        <w:rPr>
          <w:color w:val="000000"/>
          <w:sz w:val="28"/>
          <w:szCs w:val="28"/>
        </w:rPr>
        <w:t xml:space="preserve"> - _____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- 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обла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внебюджетных источников - ___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020 год всего</w:t>
      </w:r>
      <w:r>
        <w:rPr>
          <w:color w:val="000000"/>
          <w:sz w:val="28"/>
          <w:szCs w:val="28"/>
        </w:rPr>
        <w:t xml:space="preserve"> - _____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- 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областного бюджета - ___ 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- ___ 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внебюджетных источников - ___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021 год всего</w:t>
      </w:r>
      <w:r>
        <w:rPr>
          <w:color w:val="000000"/>
          <w:sz w:val="28"/>
          <w:szCs w:val="28"/>
        </w:rPr>
        <w:t xml:space="preserve"> - _____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- 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обла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- ___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внебюджетных источников - ___ тыс. рублей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022 год всего</w:t>
      </w:r>
      <w:r>
        <w:rPr>
          <w:color w:val="000000"/>
          <w:sz w:val="28"/>
          <w:szCs w:val="28"/>
        </w:rPr>
        <w:t xml:space="preserve"> - _____ тыс. рублей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федерального бюджета - ___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областного бюджета - ___ 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средств местного бюджета - ___ 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внебюджетных источников - ___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есурсном обеспечении Программы за счет всех источников финансирования с расшифровкой по годам реализации указаны в Приложении №4 к настоящей Программ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ы средств, выделяемые из бюджетов всех уровней, подлежат уточнению исходя из возможностей бюджетов всех уров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понимание планируемых действий в рамках Программы дает система мероприятий, которые имеют задачи и целевые индикаторы и показатели взаимосвязанные между собой и формирующие комплекс действий для достижения цели и задач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едусматривается организация и проведение следующи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устройство дворовой территории дома № 29, 31, 33 и 35 по ул. Ле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лагоустройство общественной территории Государственный памятник природы областного значения «Бузулинский сосновый бор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лагоустройство общественной территории детская спортивная площадка по переулку Хуторск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, определяется индивидуально по каждому мероприятию, по результатам конкурсных процедур, на основании сметных расчетов, специфи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Сведения об основных мероприятиях указаны в Приложении № 3, план реализации в Приложении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и система управления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обеспечивает ее разработку, координацию деятельности соисполнителей и участников Программы, а также мониторинг ее реализации и предоставление отчетности о достижении целевых показателей (индикаторов)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представляется по формам согласно Приложениям № 6 и № 7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координация за ходом выполнения Программы, в том числе реализацией конкретных мероприятий Программы, осуществляется с участием Муниципальной общественной комиссии, созданной постановлением администрации Нижнебузулинского сельсовета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eastAsia="en-US"/>
        </w:rPr>
        <w:t>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ind w:left="7020" w:right="3498" w:hanging="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А С П О Р 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Формирование современной городской среды на территории Нижнебузулинского сельского поселения Свободненского района Амурской области на 2018-2022 годы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556"/>
        <w:gridCol w:w="897"/>
        <w:gridCol w:w="897"/>
        <w:gridCol w:w="896"/>
        <w:gridCol w:w="897"/>
        <w:gridCol w:w="1123"/>
      </w:tblGrid>
      <w:tr>
        <w:trPr>
          <w:trHeight w:val="55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ижнебузулинского сельсовета Свободненского района Амурской области</w:t>
            </w:r>
          </w:p>
        </w:tc>
      </w:tr>
      <w:tr>
        <w:trPr>
          <w:trHeight w:val="149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Нижнебузулинского сельсовета Свободненского района Ам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рядчики, определенные в соответствии с законодательством Российской Федерации о торг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интересованные в реализации мероприятий по благоустройству граждане, организации</w:t>
            </w:r>
          </w:p>
        </w:tc>
      </w:tr>
      <w:tr>
        <w:trPr>
          <w:trHeight w:val="47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 нет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благоустройства дворовых территорий многоквартирных дом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вовлеченности граждан и организаций в реализацию мероприятий по благоустройству территорий.</w:t>
            </w:r>
          </w:p>
        </w:tc>
      </w:tr>
      <w:tr>
        <w:trPr>
          <w:trHeight w:val="349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оличество благоустроенных дворовых территорий, ед.; 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ощадь благоустроенных дворовых территорий, кв.м.;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благоустроенных дворовых территорий многоквартирных домов от общего количества дворовых территорий многоквартирных дворов, %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благоустроенных территорий общего пользования, ед.;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лощадь благоустроенных общественных территорий, кв.м.;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ля благоустроенных общественных территорий (парки, площади и т.д.) от общего количества таких территорий, %;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Доля финансового участия граждан, организаций в выполнении мероприятий по благоустройству дворовых и общественных территорий, %; </w:t>
            </w:r>
          </w:p>
          <w:p>
            <w:pPr>
              <w:pStyle w:val="Normal"/>
              <w:ind w:firstLine="34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) Доля трудового участия граждан, организаций в выполнении мероприятий по благоустройству дворовых и общественных территорий, %. 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sz w:val="28"/>
                <w:szCs w:val="28"/>
              </w:rPr>
              <w:t>2018-2022 годы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бюджетных ассигнований Программы, т. ч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и площади благоустроенных дворовых территорий многоквартирных дом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и площади благоустроенных общественных территор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граждан и организаций в реализации мероприятий по благоустройству дворовых и общественных территорий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eastAsia="en-US"/>
        </w:rPr>
        <w:t>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показателях (индикаторах) </w:t>
      </w:r>
      <w:r>
        <w:rPr>
          <w:b/>
          <w:bCs/>
          <w:sz w:val="22"/>
          <w:szCs w:val="22"/>
        </w:rPr>
        <w:t xml:space="preserve">муниципальной программы «Формирование современной городской среды на территории Нижнебузулинского сельского поселения Свободненского района Амурской области на 2018-2022 годы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9"/>
        <w:gridCol w:w="1292"/>
        <w:gridCol w:w="1029"/>
        <w:gridCol w:w="1080"/>
        <w:gridCol w:w="1000"/>
        <w:gridCol w:w="1000"/>
        <w:gridCol w:w="102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.м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рудового участия граждан, организаций в выполнении мероприятий по благоустройству дворовых и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8931" w:hanging="0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eastAsia="en-US"/>
        </w:rPr>
        <w:t>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85"/>
        <w:gridCol w:w="1294"/>
        <w:gridCol w:w="1391"/>
        <w:gridCol w:w="2706"/>
        <w:gridCol w:w="1490"/>
        <w:gridCol w:w="3924"/>
      </w:tblGrid>
      <w:tr>
        <w:trPr>
          <w:trHeight w:val="55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дома № 29, 31, 33, 35 по ул. Ле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жнебузулинского сельсове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и площади благоустроенных дворовых территорий многоквартирных дом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граждан и организаций в реализации мероприятий по благоустройству дворовых территор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ремон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площадь и доля благоустроенных дворовых территорий. Доля финансового 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го пользования Государственный памятник природы областного значения «Бузулинский сосновый бор»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жнебузулинского сельсове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 площади благоустроенных общественных территор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граждан и организаций в реализации мероприятий по благоустройству общественных территорий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ремон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площадь и доля благоустроенных общественных территорий. Доля финансового 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общего пользования детская спортивная площадка по переулку Хуторско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жнебузулинского сельсове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и площади благоустроенных общественных территори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 граждан и организаций в реализации мероприятий по благоустройству общественных территор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ремон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площадь и доля благоустроенных общественных территорий. Доля финансового и трудового участия граждан, организаций в выполнении мероприятий по благоустройству дворовых территорий, муниципальных территорий общего поль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урсное обеспечение реализации муниципальной программы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3"/>
        <w:gridCol w:w="1440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государственный заказчик- координатор, участник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(тыс. рублей)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70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жнебузулинского сельсове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8931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ind w:left="893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еализации муниципальной программы 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440"/>
        <w:gridCol w:w="1440"/>
        <w:gridCol w:w="1440"/>
        <w:gridCol w:w="1440"/>
        <w:gridCol w:w="1440"/>
      </w:tblGrid>
      <w:tr>
        <w:trPr>
          <w:trHeight w:val="6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события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ступления контрольного события (дата)</w:t>
            </w:r>
          </w:p>
        </w:tc>
      </w:tr>
      <w:tr>
        <w:trPr>
          <w:trHeight w:val="52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7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1: Благоустройство дворовой территории многоквартирного дома № 29, 31, 33, 35 по ул. 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ижнебузул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2: Благоустройство территории общего пользования Государственный памятник природы областного значения «Бузулинский сосновый б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Нижнебузул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обытие № 3: Благоустройство территории общего пользования детская спортивная площадка по переулку Хуторс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Нижнебузулинского сельсо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2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98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«Формирование современной городской среды на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Формирование современной городской среды на территории Нижнебузулинского сельского поселения Свободненского района Амурской области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22"/>
        <w:gridCol w:w="1292"/>
        <w:gridCol w:w="1903"/>
        <w:gridCol w:w="1905"/>
      </w:tblGrid>
      <w:tr>
        <w:trPr>
          <w:trHeight w:val="1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4678" w:hanging="0"/>
        <w:rPr/>
      </w:pPr>
      <w:r>
        <w:rPr>
          <w:sz w:val="20"/>
          <w:szCs w:val="20"/>
        </w:rPr>
        <w:t>«Формирование современной городской среды на территории Нижнебузулинского сельского поселения Свободненского района Амурской области на 2018-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выполн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Формирование современной городской среды на территории Нижнебузулинского сельского поселения Свободненского района Амурской области на 2018-202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3360"/>
        <w:gridCol w:w="1984"/>
        <w:gridCol w:w="1985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й объем финансирования муниципальной программы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объем финансирования 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бюджета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начения показателей фиксируются на 01 января отчетного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25:00Z</dcterms:created>
  <dc:creator>user</dc:creator>
  <dc:description/>
  <cp:keywords/>
  <dc:language>en-US</dc:language>
  <cp:lastModifiedBy>в</cp:lastModifiedBy>
  <cp:lastPrinted>2017-04-06T15:56:00Z</cp:lastPrinted>
  <dcterms:modified xsi:type="dcterms:W3CDTF">2017-08-18T05:24:00Z</dcterms:modified>
  <cp:revision>6</cp:revision>
  <dc:subject/>
  <dc:title>РОССИЙСКАЯ ФЕДЕРАЦИЯ</dc:title>
</cp:coreProperties>
</file>