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главы администрации Нижнебузулинского сельсовет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0.2012 года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Нижнебузули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аев Алексей Анатольевич –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Нижнебузулинского сельсове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рофанова Любовь Георгиевна –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Нижнебузулинского сельсове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Зоя Викторовна –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спектор администрации Нижнебузулинского сельсове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 Андрей Георгиевич –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астер участка ООО «РТС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улев Сергей Владимирович 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ожарного поста при ПЧ № 65 ГКУ «1 отряд ППС Амурской области» в с. Н. Бузу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толий Михайлович 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ир добровольной пожарной дружин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ц Наталья Анатольевна –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ОУ Нижнебузулинской СОШ (по согласованию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Валерий Константинович –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лхоза «Луч» (по согласованию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нарев Владимир Михайлович –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 участковой «Нижнебузулинской больницы» (по согласованию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чканова Любовь Юрьевна –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сельского Дома культуры, председатель сельского Совета народных депутатов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45:00Z</dcterms:created>
  <dc:creator>в</dc:creator>
  <dc:description/>
  <cp:keywords/>
  <dc:language>en-US</dc:language>
  <cp:lastModifiedBy>в</cp:lastModifiedBy>
  <cp:lastPrinted>2014-03-31T14:02:00Z</cp:lastPrinted>
  <dcterms:modified xsi:type="dcterms:W3CDTF">2019-09-12T02:45:00Z</dcterms:modified>
  <cp:revision>2</cp:revision>
  <dc:subject/>
  <dc:title/>
</cp:coreProperties>
</file>