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4» января 2020 года                                                                                                    № 22/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«внесение изменений в решение от 30.12.2019 года № 19 «О бюджете Нижнебузулинского сельсовета на 2020 год и плановый период 2021 и 2022 годов»»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19 года №19 «О бюджете Нижнебузулинского сельсовета на 2020 год и плановый период 2021 и 2022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19 года № 19 «О бюджете Нижнебузулинского сельсовета на 2020 год и плановый период 2021 и 2022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right="141" w:hanging="0"/>
        <w:jc w:val="center"/>
        <w:rPr>
          <w:b/>
          <w:b/>
        </w:rPr>
      </w:pPr>
      <w:r>
        <w:rPr>
          <w:b/>
        </w:rPr>
        <w:t>О внесении изменений в решение от 30.12.2019 года №19 «О бюджете Нижнебузулинского сельсовет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4» января 2019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0 год и плановый период 2021 и 2022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19 года №19 «О бюджете Нижнебузулинского сельсовета на 2020 год</w:t>
      </w:r>
      <w:r>
        <w:rPr/>
        <w:t xml:space="preserve"> </w:t>
      </w:r>
      <w:r>
        <w:rPr>
          <w:sz w:val="28"/>
          <w:szCs w:val="28"/>
        </w:rPr>
        <w:t>и плановый период 2021 и 2022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7473223,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967730,20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2184507,2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рогнозируемый общий объем доходов бюджета на 2021 год в сумме </w:t>
      </w:r>
      <w:r>
        <w:rPr>
          <w:bCs/>
          <w:sz w:val="28"/>
          <w:szCs w:val="28"/>
        </w:rPr>
        <w:t xml:space="preserve">7857,356 </w:t>
      </w:r>
      <w:r>
        <w:rPr>
          <w:sz w:val="28"/>
          <w:szCs w:val="28"/>
        </w:rPr>
        <w:t xml:space="preserve"> тыс.рублей и на 2022 год в сумме 7857,356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1 год в сумме 7857,356 тыс.рублей и на 2022 год в сумме </w:t>
      </w:r>
      <w:r>
        <w:rPr>
          <w:bCs/>
          <w:sz w:val="28"/>
          <w:szCs w:val="28"/>
        </w:rPr>
        <w:t>7796,275 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2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0 год в сумме 0,00 тыс.рублей , на 2021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2 год в сумме 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0 году в сумме 2562,903 тыс. рублей., на 2021 год в сумме 2827,901тыс. рублей и на 2022 год в сумме 2588,19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0 год  в сумме 3719,023 тыс. рублей  на 2021 год в сумме 3863,856 тыс. рублей и на 2022 год в сумме 3528,075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0 году в сумме </w:t>
      </w:r>
      <w:r>
        <w:rPr>
          <w:bCs/>
          <w:sz w:val="28"/>
          <w:szCs w:val="28"/>
        </w:rPr>
        <w:t xml:space="preserve">1156,120 тыс. </w:t>
      </w:r>
      <w:r>
        <w:rPr>
          <w:sz w:val="28"/>
          <w:szCs w:val="28"/>
        </w:rPr>
        <w:t xml:space="preserve">рублей, в 2021 году в сумме 1035,955 тыс.рублей и в 2022 году в сумме </w:t>
      </w:r>
      <w:r>
        <w:rPr>
          <w:bCs/>
          <w:sz w:val="28"/>
          <w:szCs w:val="28"/>
        </w:rPr>
        <w:t>939,878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0 года 0,00 тыс. рублей 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0 год в сумме 0,00 тыс. рублей, на 2021 год в сумме 0,00 тыс. рублей и на 2022 год в сумме 0,00 тыс. рублей.</w:t>
      </w:r>
    </w:p>
    <w:p>
      <w:pPr>
        <w:pStyle w:val="21"/>
        <w:spacing w:lineRule="auto" w:line="240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0-2022 годы согласно приложению № 8 к настоящему Решению и программу предоставления муниципальных гарантий на 2020-2022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4» января 2020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2:00Z</dcterms:created>
  <dc:creator>USER</dc:creator>
  <dc:description/>
  <cp:keywords/>
  <dc:language>en-US</dc:language>
  <cp:lastModifiedBy>в</cp:lastModifiedBy>
  <dcterms:modified xsi:type="dcterms:W3CDTF">2020-02-03T04:28:00Z</dcterms:modified>
  <cp:revision>4</cp:revision>
  <dc:subject/>
  <dc:title/>
</cp:coreProperties>
</file>