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208"/>
        <w:rPr>
          <w:sz w:val="36"/>
          <w:szCs w:val="24"/>
        </w:rPr>
      </w:pPr>
      <w:r>
        <w:rPr>
          <w:sz w:val="36"/>
          <w:szCs w:val="24"/>
        </w:rPr>
        <w:t>Российская Федерация</w:t>
      </w:r>
    </w:p>
    <w:p>
      <w:pPr>
        <w:pStyle w:val="Heading4"/>
        <w:spacing w:lineRule="auto" w:line="208"/>
        <w:rPr>
          <w:caps/>
          <w:sz w:val="36"/>
          <w:szCs w:val="24"/>
        </w:rPr>
      </w:pPr>
      <w:r>
        <w:rPr>
          <w:caps/>
          <w:sz w:val="36"/>
          <w:szCs w:val="24"/>
        </w:rPr>
        <w:t xml:space="preserve">АМУРСКАЯ ОБЛАСТЬ </w:t>
      </w:r>
    </w:p>
    <w:p>
      <w:pPr>
        <w:pStyle w:val="Normal"/>
        <w:spacing w:lineRule="auto" w:line="208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72"/>
          <w:szCs w:val="24"/>
        </w:rPr>
      </w:pPr>
      <w:r>
        <w:rPr>
          <w:b/>
          <w:sz w:val="72"/>
          <w:szCs w:val="24"/>
        </w:rPr>
        <w:t>ПАСПОРТ</w:t>
      </w:r>
    </w:p>
    <w:p>
      <w:pPr>
        <w:pStyle w:val="Normal"/>
        <w:spacing w:lineRule="auto" w:line="208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48"/>
          <w:szCs w:val="24"/>
        </w:rPr>
        <w:t>Муниципального образования</w:t>
      </w:r>
      <w:r>
        <w:rPr>
          <w:caps/>
          <w:sz w:val="48"/>
          <w:szCs w:val="24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caps/>
          <w:sz w:val="48"/>
          <w:szCs w:val="24"/>
        </w:rPr>
      </w:pPr>
      <w:r>
        <w:rPr>
          <w:b/>
          <w:caps/>
          <w:sz w:val="48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48"/>
          <w:szCs w:val="24"/>
        </w:rPr>
      </w:pPr>
      <w:r>
        <w:rPr>
          <w:b/>
          <w:caps/>
          <w:sz w:val="48"/>
          <w:szCs w:val="24"/>
        </w:rPr>
        <w:t>Нижнебузулинский сельсовет</w:t>
      </w:r>
    </w:p>
    <w:p>
      <w:pPr>
        <w:pStyle w:val="Normal"/>
        <w:spacing w:lineRule="auto" w:line="208"/>
        <w:jc w:val="center"/>
        <w:rPr/>
      </w:pPr>
      <w:r>
        <w:rPr>
          <w:b/>
          <w:sz w:val="48"/>
          <w:szCs w:val="24"/>
        </w:rPr>
        <w:t>Свободненского</w:t>
      </w:r>
      <w:r>
        <w:rPr>
          <w:sz w:val="48"/>
          <w:szCs w:val="24"/>
        </w:rPr>
        <w:t xml:space="preserve"> </w:t>
      </w:r>
      <w:r>
        <w:rPr>
          <w:b/>
          <w:sz w:val="48"/>
          <w:szCs w:val="24"/>
        </w:rPr>
        <w:t xml:space="preserve">района </w:t>
      </w:r>
    </w:p>
    <w:p>
      <w:pPr>
        <w:pStyle w:val="Normal"/>
        <w:spacing w:lineRule="auto" w:line="208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/>
      </w:pPr>
      <w:r>
        <w:rPr>
          <w:b/>
          <w:szCs w:val="24"/>
        </w:rPr>
        <w:t>2020 год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1836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ижнебузулинского сельсовета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ваев А.А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0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дата, печать)</w:t>
            </w:r>
          </w:p>
        </w:tc>
        <w:tc>
          <w:tcPr>
            <w:tcW w:w="18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34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Местоположение в муниципальном район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ая часть Свободне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цент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мволи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бщая площадь муниципального образования, г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94167,90 га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20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ноголетних насаждений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21,1 г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г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сов, 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3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бщая протяженность автодорог населенных пунктов/ протяженность автодорог с твердым покрытием, к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 км / 0 км</w:t>
            </w:r>
          </w:p>
        </w:tc>
      </w:tr>
      <w:tr>
        <w:trPr>
          <w:trHeight w:val="7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Площадь земельных участков, находящихся в собственности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емл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6,02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 назнач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7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х пунктов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</w:tr>
    </w:tbl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Населенные пунк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1"/>
        <w:gridCol w:w="1701"/>
        <w:gridCol w:w="2127"/>
        <w:gridCol w:w="1269"/>
        <w:gridCol w:w="6"/>
      </w:tblGrid>
      <w:tr>
        <w:trPr>
          <w:trHeight w:val="24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 01.01.2020 г.</w:t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Нижние Бузу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Новоостр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Родилось в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Умерло в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6" w:firstLine="21"/>
              <w:jc w:val="both"/>
              <w:rPr/>
            </w:pPr>
            <w:r>
              <w:rPr>
                <w:sz w:val="24"/>
                <w:szCs w:val="24"/>
              </w:rPr>
              <w:t>Численность избирателей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6" w:firstLine="2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6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6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Расстояние до административного центра поселения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  <w:szCs w:val="24"/>
              </w:rPr>
              <w:t>Протяженность уличных автодорог/ с твердым покрытием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тных подв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личных подсобных хозяйств / площадь земель занятых ЛПХ, (в т. ч. пашни)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коллективных хозяйств / площадь земель, занятых КХ, га (в т. ч. паш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720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/>
            </w:pPr>
            <w:r>
              <w:rPr>
                <w:sz w:val="24"/>
                <w:szCs w:val="24"/>
              </w:rPr>
              <w:t xml:space="preserve">1 / 720 га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схозяй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  <w:szCs w:val="24"/>
              </w:rPr>
              <w:t>Количество номеров проводной 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6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ераторов мобиль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оличество объектов недвижимости, находящихся в муниципальной собственности с пересчитанной инвентаризационной стоим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Медицинские учрежд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(кол-во/кол-во ко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, (кол-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(кол-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амбулатории (койко-мест, дневной стацион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реждения (ап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Образовательные учрежд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16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4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(кол-во/кол-во учащихся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а-интернат (кол-во/кол-во учащ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24</w:t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24</w:t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24</w:t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24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(кол-во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школы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истори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ъекты (муз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(кол-во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комплек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и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нструкто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ультовые учреждения (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ассажирский транспорт</w:t>
      </w:r>
    </w:p>
    <w:p>
      <w:pPr>
        <w:pStyle w:val="Normal"/>
        <w:spacing w:lineRule="auto" w:line="2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личие, количество и виды пассажирского автотранспорта, обслуживающего МО территорию сельсовета. Количество пассажирских автотранспортных маршрутов – 1, в том числе:</w:t>
      </w:r>
    </w:p>
    <w:p>
      <w:pPr>
        <w:pStyle w:val="Normal"/>
        <w:jc w:val="center"/>
        <w:rPr/>
      </w:pPr>
      <w:r>
        <w:rPr>
          <w:sz w:val="24"/>
          <w:szCs w:val="24"/>
        </w:rPr>
        <w:t>Нижние Бузули – Свободный в рабочие дни отправление 07:00, 14:00, 18:20</w:t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  <w:t>Свободный – Нижние Бузули в рабочие дни отправление 06:00, 13:00, 17:20</w:t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е Бузули – Свободный в выходные и праздничные дни отправление 07:00, 14:00</w:t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  <w:t>Свободный – Нижние Бузули в выходные и праздничные дни отправление 06:00, 13:00</w:t>
      </w:r>
    </w:p>
    <w:p>
      <w:pPr>
        <w:pStyle w:val="Normal"/>
        <w:spacing w:lineRule="auto" w:line="208"/>
        <w:ind w:left="5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ведения о планируемом капитальном строительстве объектов соцкультбыта и жилищного строительства</w:t>
      </w:r>
    </w:p>
    <w:p>
      <w:pPr>
        <w:pStyle w:val="Normal"/>
        <w:spacing w:lineRule="auto" w:line="2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4"/>
          <w:szCs w:val="24"/>
        </w:rPr>
        <w:t>Строительство объектов соцкультбыта и жилищное строительство на территории сельсовета не планируется.</w:t>
      </w:r>
    </w:p>
    <w:p>
      <w:pPr>
        <w:pStyle w:val="Normal"/>
        <w:spacing w:lineRule="auto" w:line="2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Информация о состоянии жилого фонда в муниципальном образовании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ая площадь жилищного фонда по сельсовету составляет 193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материалу сте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ирпичные жилища – 69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нельные –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лочные – 2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- деревянные – 1210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 проценту износа:  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- до 30% износа – 110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- 31- 65 % – 1710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- 66-70 % - 100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ыше 70% –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 форме собственност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астная – 163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что составляет 84,5% от общей площади жилищного фонд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– 3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о признанных аварийных и ветхих жилищ на территории сельсовета нет. Администрация планирует с 2014 года начать работу по проверке жилищного фонда на ветхость и аварийност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Организация сбора и вывоза бытовых отходов и мусор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ab/>
        <w:t>Дважды в год (весной и осенью) администрация по улицам по графику вывозит мусор и бытовые отходы с подворий на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ab/>
        <w:t>Контролируется содержание территорий предприятий, организаций и учреж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>Отведена и содержатся в соответствии с нормами свалка для твердых бытовых отходов общей площадью 20000 м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остановлением сельского Совета народных депута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13.10.2017 года № 3 утверждены Правила благоустройства и содержания территории Нижнебузулин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24.12.2015 года № 21 утверждены Правила содержания, выпаса и прогона сельскохозяйственных животных на территории муниципального образования Нижнебузулинский сельсовет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главы администра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13.06.2013 года № 32 утвержден Порядок сбора, накопления и передачи на утилизацию ртутьсодержащих ламп на территории Нижнебузулинского сельского посе</w:t>
        <w:softHyphen/>
        <w:t>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19.10.2013 года № 52 утвержден Порядок проведения учета (биркования) крупного и мелкого рогатого скота на территории Нижнебузулинского сельсов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31.07.2017 года № 21 утвержден Порядок проведения инвентаризации дворовых и общественных территорий, </w:t>
      </w:r>
      <w:r>
        <w:rPr>
          <w:bCs/>
          <w:sz w:val="24"/>
          <w:szCs w:val="24"/>
        </w:rPr>
        <w:t xml:space="preserve"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</w:t>
      </w:r>
      <w:r>
        <w:rPr>
          <w:sz w:val="24"/>
          <w:szCs w:val="24"/>
        </w:rPr>
        <w:t>уровня благоустройства индивидуальных жилых домов и земельных участков, предоставленных для их размещения на территории Нижнебузулин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27.11.2017 года № 38 утвержден Порядок выдачи предписаний об устранении нарушений в сфере благоустройст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жегодно наводится порядок и сохраняется ботанический памятник областного значения «Бузулинская зеленая роща», монумент воинам-землякам, погибшим в годы Великой Отечественной войны, братская могила 12-ти красных партизан, погибших в боях с японскими интервентами и белогвардейцами в 1919-1921 гг.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Муниципальные учреждения</w:t>
      </w:r>
    </w:p>
    <w:tbl>
      <w:tblPr>
        <w:tblW w:w="95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81"/>
        <w:gridCol w:w="2178"/>
        <w:gridCol w:w="1413"/>
        <w:gridCol w:w="1470"/>
        <w:gridCol w:w="1893"/>
      </w:tblGrid>
      <w:tr>
        <w:trPr>
          <w:trHeight w:val="106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Ф.И.О. руководителя, телеф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5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1" w:right="-12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Нижнебузулинская средняя общеобразовательная шко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Ленина 32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ц Н.А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6-5-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/ 13 тех. персон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ободненского района (отдел образован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бразовательной деятельности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лиал муниципального общеобразовательного учреждение Нижнебузулинская средняя общеобразовательная шко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Ленина 37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дошкольному образованию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И. т. 36-6-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10 тех. персон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ободненского района (отдел образован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бразовательной деятельности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ое структурное подразделение Нижнебузулинская участковая больница Государственное бюджетной учреждение здравоохранения Амурской области «Свободненская больниц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Ленина 39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Глав врач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 В.М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6-5-91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врача,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редний мед, персонал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тех. персон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СГ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й обслуживание населения</w:t>
            </w:r>
          </w:p>
        </w:tc>
      </w:tr>
    </w:tbl>
    <w:p>
      <w:pPr>
        <w:pStyle w:val="Heading4"/>
        <w:spacing w:lineRule="auto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08"/>
        <w:rPr>
          <w:sz w:val="24"/>
          <w:szCs w:val="24"/>
        </w:rPr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Сельскохозяйственны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7"/>
        <w:gridCol w:w="4253"/>
        <w:gridCol w:w="864"/>
        <w:gridCol w:w="153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Ф.И.О. руководителя, телеф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Луч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ижние Бузули ул. Ленина 34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Афанасьев В.К.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6-5-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Прочие предприятия, учреждения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07"/>
        <w:gridCol w:w="1843"/>
        <w:gridCol w:w="1559"/>
        <w:gridCol w:w="851"/>
        <w:gridCol w:w="1417"/>
        <w:gridCol w:w="1610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№ </w:t>
            </w:r>
            <w:r>
              <w:rPr>
                <w:b/>
                <w:sz w:val="20"/>
                <w:szCs w:val="24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  <w:szCs w:val="24"/>
              </w:rPr>
              <w:t>Юридический адрес, Ф.И.О. руководителя,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Учре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  <w:szCs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3" w:hanging="0"/>
              <w:jc w:val="center"/>
              <w:rPr/>
            </w:pPr>
            <w:r>
              <w:rPr>
                <w:b/>
                <w:sz w:val="20"/>
                <w:szCs w:val="24"/>
              </w:rPr>
              <w:t>Основной вид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  <w:szCs w:val="24"/>
              </w:rPr>
              <w:t>Экономическое состояние 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ФГУП Почт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2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Ленина 34, Кравец О. В., т. 36-6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чт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чтовой связ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ожарный пост при ПЧ – 65 ГКУ «Амурский центр ГЗ и ПБ» филиал «1 отряд ППС Ам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2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Ленина 32а, Засельский Д. В., т. 36-5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служба Ам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ижние Бузули, ул. Новая 2а, Лячканова Л. Ю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молодёжной политике, спорту и архивному делу администрации Свободн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Новая 2а, Зарихта Г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ковая библиотека Свободн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Новая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хранение музейных предм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ымпелКом Билай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Новая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отовой связ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Мегаф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. Нижние Бузули, ул. Новая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/>
            </w:pPr>
            <w:r>
              <w:rPr>
                <w:sz w:val="24"/>
                <w:szCs w:val="24"/>
              </w:rPr>
              <w:t>Оказание услуг сотовой связ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Т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Федеральная трасса, 3 км от с. Нижние Бузу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/>
            </w:pPr>
            <w:r>
              <w:rPr>
                <w:sz w:val="24"/>
                <w:szCs w:val="24"/>
              </w:rPr>
              <w:t>Оказание услуг сотовой связ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Сведения об объектах торговли, общественного питания</w:t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65"/>
        <w:gridCol w:w="3033"/>
        <w:gridCol w:w="1197"/>
        <w:gridCol w:w="1252"/>
        <w:gridCol w:w="1883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Ф.И.О. руководителя, телеф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оварооборот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Экономич, состояние 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Теремок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Ленина 41а, ИП Иваненко Е.В. 8-962-293-37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Удача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60 лет Октября 30, ИП Шельмук Т.В., т. 8-924-448-17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стреча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Ленина 35, ИП Афанасьева И.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одолей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Ленина 34, Почта России, т. 36-6-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ятерочка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Ленина 34, ИП Сиваева С.С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4-568-24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иктория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60 лет Октября 19, ИП Бубенцова С.В., 8-914-577-73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Кафе ИП Бубенцов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60 лет Октября 19, ИП Бубенцова С.В., 8-914-577-73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У Романыча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, Свободненский район, в 300 и от развилки дорог Нижние Бузули - Новоострополь, на 1424 км автодороги «Амур», ИП Чергинец В.А 8-914-575-32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Русь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, Свободненский район, на развилке автодорог Нижние Бузули и автодороги «Амур», ИП Плакса В.М. 8-914-553-83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ведения об используемых земельных участках, находящихся в собственност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36"/>
        <w:gridCol w:w="1276"/>
        <w:gridCol w:w="1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спользуемых земельных участков/ земель сельскохозяйственного назначения к общей площади </w:t>
            </w:r>
            <w:r>
              <w:rPr>
                <w:b/>
                <w:sz w:val="24"/>
                <w:szCs w:val="24"/>
              </w:rPr>
              <w:t>(отношение площади используемых земельных участков к общей площади земель в муниципальном образовании по состоянию на 01.01.2018 года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заключенных договоров аренды, оформленных прав собственно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ем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хозна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ощадь земельных участков, предоставленных по договору аренд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ем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хозна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ных пунктов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5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ведения по муниципальному имуществу по состоянию на 01 января 202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"/>
        <w:gridCol w:w="1493"/>
        <w:gridCol w:w="523"/>
        <w:gridCol w:w="567"/>
        <w:gridCol w:w="851"/>
        <w:gridCol w:w="1042"/>
        <w:gridCol w:w="659"/>
        <w:gridCol w:w="709"/>
        <w:gridCol w:w="646"/>
        <w:gridCol w:w="367"/>
        <w:gridCol w:w="669"/>
        <w:gridCol w:w="1088"/>
        <w:gridCol w:w="802"/>
      </w:tblGrid>
      <w:tr>
        <w:trPr>
          <w:trHeight w:val="432" w:hRule="atLeast"/>
        </w:trPr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онно-правовая форма юр. лица; казна муниципального образования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(ед.)</w:t>
            </w:r>
          </w:p>
        </w:tc>
        <w:tc>
          <w:tcPr>
            <w:tcW w:w="4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недвижимости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е участки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шедшие гос. регистрацию права муниципальной собственности (ед.)</w:t>
            </w:r>
          </w:p>
        </w:tc>
      </w:tr>
      <w:tr>
        <w:trPr>
          <w:trHeight w:val="223" w:hRule="atLeast"/>
        </w:trPr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(ед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 (тыс. руб.)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(кв.м.)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.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ьные объекты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. фон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ьные объе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. фон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ьные объек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 (ед.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кты недвижим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е участки</w:t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ижнебузулинского сельсовет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,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6,2 / 9027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1 / 247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4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3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5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II</w:t>
      </w:r>
      <w:r>
        <w:rPr/>
        <w:t>. Сведения о приросте объема частных инвестиций</w:t>
      </w:r>
    </w:p>
    <w:tbl>
      <w:tblPr>
        <w:tblW w:w="956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6"/>
        <w:gridCol w:w="2881"/>
        <w:gridCol w:w="223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ъем инвестиций в основной капитал за счет внебюджетных источников по состоянию на 01.01.2020 года (тыс. рублей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center"/>
        <w:rPr/>
      </w:pP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. Сведения о выделенных средствах муниципальному образованию из фонда софинансирования расходов в 2020году (факт)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4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center"/>
        <w:rPr/>
      </w:pP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. Сведения о выделении средств муниципальному образованию из фонда софинансирования расходов в 2020 году (план)</w:t>
      </w:r>
    </w:p>
    <w:tbl>
      <w:tblPr>
        <w:tblW w:w="95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2545"/>
      </w:tblGrid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VI</w:t>
      </w:r>
      <w:r>
        <w:rPr/>
        <w:t>. Информация о реализации административной реформы на территории сельсовета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77"/>
        <w:gridCol w:w="1418"/>
        <w:gridCol w:w="1984"/>
        <w:gridCol w:w="101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ринято административных регламентов по предоставлению муниципальных услуг (указать как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Разработан Реестр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Размещено на сайте администрации (НПА/ адм. регл. /реестр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мещено в Росреестр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  <w:r>
              <w:rPr>
                <w:bCs/>
                <w:sz w:val="24"/>
                <w:szCs w:val="24"/>
              </w:rPr>
              <w:t>по предоставлению администрацие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 «Нотариальных действий, совершаемые главой местной администрации и (или) специально уполномоченными должностными лицами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едоставление информации из реестра муниципальной собств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едоставление жилых помещений по договорам социального най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едоставление муниципального имущества в аренду, безвозмездное пользование без проведения торг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Согласование местоположения границ земельного учас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инятие решения о прекращении права постоянного (бессрочного) пользования, пожизненного наследуемого владения земельным участком (частью земельного участка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едоставление земельных участков льготным категориям граждан, в том числе имеющих трех и более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инятие решения о предоставлении земельных участков в аренду или собственность на торг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едоставление земельного участка, находящегося в государственной или муниципальной собственности, без проведения торг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одажа, предоставление в аренду земельных участков гражданам для индивидуального жилищного 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ерераспределение земель и (или) земельных участков между соб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 без предоставления земельных участков и установления сервиту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тивный регламент предоставления муниципальной услуги «Заключение с гражданами договоров купли-продажи лесных насаждений для собственных нужд на землях, государственная собственность на которые не разгранич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тивный регламент предоставления муниципальной услуги «Предоставление гражданам в безвозмездное пользование земельных участков, находящихся в муниципальной собственности, и государственная собственность на которые не разграничена, на территории Нижнебузулин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, расположенного на территории Нижнебузулин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тивный регламент предоставления муниципальной услуги «Присвоения, изменения и аннулирования адреса земельному участку и объекту недвижимости и внесения изменений в федеральную информационную адресную систе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Администрация сельсовета готова к работе по межведомственному взаимодейств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>. Информация о реализации долгосрочных целевых Программ на территории сельсовета в 2019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95"/>
        <w:gridCol w:w="2964"/>
        <w:gridCol w:w="1482"/>
        <w:gridCol w:w="199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звание Программ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Цель Програм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Объёмы финансирования в 2019 год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0"/>
                <w:szCs w:val="24"/>
              </w:rPr>
              <w:t>Результаты реализации в 2019 год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 территории Нижнебузулинского сельского поселения на 2015-2020 г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мплексное решение проблем благоустройства, обеспечение и улучшение внешнего вида территории сельского поселения, способствующего комфортной жизнедеятельности, создание комфортных условий проживания и отдыха населе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  <w:t>3398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  <w:t>298711,7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итие культуры, физической культуры и спорта на территории Нижнебузулинского сельского поселения на 2015-2020 г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вышение качества жизни населения Нижнебузулинского сельского поселения через сохранение и развитие муниципальной культуры как важнейшего фактора социально-экономического развития поселения, 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  <w:t>17642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-51" w:right="-108" w:hanging="8"/>
              <w:jc w:val="center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  <w:t>1644599,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дернизация объектов коммунальной инфраструктуры на территории Нижнебузулинского сельсовета на 2015-2020 г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Обеспечение безопасности и благоприятных условий для жизнедеятельности человека, повышение качества и надежности предоставления населению коммунальных услуг, обеспечение устойчивого функционирования и развития коммунального комплекса сельского поселения, путем модернизации, реконструкции капитального ремонта объектов коммунальной инфраструктуры и жилищного фонда, формирование целостности и эффективности системы управления энергосбережения и повышением энергетической эффективност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  <w:t>26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  <w:t>155342,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еспечение первичных мер пожарной безопасности, защита населения и территории Нижнебузулинского сельсовета от чрезвычайных ситуаций на 2015-2020 г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 xml:space="preserve">- уменьшение количества пожаров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- сокращение материальных потерь от пожаров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 xml:space="preserve">- снижение числа погибших в результате своевременной помощи пострадавшим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4"/>
              </w:rPr>
              <w:t xml:space="preserve">- </w:t>
            </w:r>
            <w:r>
              <w:rPr>
                <w:bCs/>
                <w:iCs/>
                <w:sz w:val="20"/>
                <w:szCs w:val="24"/>
              </w:rPr>
              <w:t>увеличение видов и объемов аварийно-спасательных работ, улучшение работы по предупреждению правонарушений на водных объектах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 xml:space="preserve">- улучшение материальной базы учебного процесса по вопросам гражданской обороны и чрезвычайным ситуациям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rPr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- повышение подготовленности к жизнеобеспечению населения, пострадавшего в чрезвычайных ситуация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  <w:t>21307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  <w:t>212382,6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5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филактика терроризма и экстремизма на территории муниципального образования «Нижнебузулинский сельсовет» на 2015-2020 г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0"/>
              </w:rPr>
              <w:t>Усиление мер по защите населения, объектов первоочередной антитеррористической защите, расположенных на территории сельсовета, и государственных институтов от террористической угрозы, своевременного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  <w:t>6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  <w:t>6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ормирование современной городской среды на территории Нижнебузулинского сельского поселения Свободненского района Амурской области на 2018-2022 г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уровня комплексного благоустройства территории Нижнебузулинского сельского поселения Свободненского района Амур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  <w:t>1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>. Информация о принятых долгосрочных целевых Программах на территории сельсовета на 2020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2"/>
        <w:gridCol w:w="2410"/>
        <w:gridCol w:w="1417"/>
        <w:gridCol w:w="351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Назван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Цель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Объёмы финансирования на 2020 го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ланируемые результаты реализации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</w:tabs>
              <w:ind w:left="44" w:right="-16" w:hanging="72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Heading1"/>
              <w:numPr>
                <w:ilvl w:val="0"/>
                <w:numId w:val="0"/>
              </w:numPr>
              <w:ind w:left="44" w:right="-16" w:hanging="0"/>
              <w:rPr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«Благоустройство территории Нижнебузулинского сельского поселения на 2015-2025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4"/>
              </w:rPr>
            </w:pPr>
            <w:r>
              <w:rPr>
                <w:sz w:val="20"/>
                <w:szCs w:val="24"/>
              </w:rPr>
              <w:t>Комплексное решение проблем благоустройства, обеспечение и улучшение внешнего вида территории сельского поселения, способствующего комфортной жизнедеятельности, создание комфортных условий проживания и отдыха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  <w:t>145748,4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Создание благоприятных условий проживания жителей Нижнебузулинского сельского поселения;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увеличение доли протяжённости освещённых частей улиц и проездов 100%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увеличение количества детских площадок и обновление элементов детских площадок не менее 1шт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обеспечение содержания, чистоты и порядка улиц и дорог Нижнебузулинского сельского поселения постоянно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уменьшение сырьевой базы, являющейся производной для изготовления наркотиков на территории сельских поселений на 10г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 «Развитие культуры, физической культуры и спорта на территории Нижнебузулинского сельского поселения на 2015-2025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4"/>
              </w:rPr>
            </w:pPr>
            <w:r>
              <w:rPr>
                <w:sz w:val="20"/>
                <w:szCs w:val="24"/>
              </w:rPr>
              <w:t>Повышение качества жизни населения Нижнебузулинского сельского поселения через сохранение и развитие муниципальной культуры как важнейшего фактора социально-экономического развития поселения, 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  <w:t>1031863,7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1. Участвовать в реализации традиционных и инновационных культурных проектов, способствующих формированию и развитию единого культурного пространства Свободненского района и Амурской области: обеспечить участие в областных и районных фестивалях и др.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2.  Обеспечить уровень расходов местного бюджета на культуру, физическую культуру и спорт в расчёте на душу населения в сумме 1000 рублей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3. Увеличить удельный вес детей в возрасте 5-14 лет, занимающихся в кружках, клубных формированиях в учреждениях культуры в 2020 году до 40%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4. Обеспечить увеличение численности участников клубных формирований к 2020 г. до 40 чел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5. Продолжить ремонт дома культуры, обеспечив безопасность и комфортность для пользователей культурными услугами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6. Оснастить современным оборудованием и музыкальными инструментами к 2020 году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7. Обеспечить регулярное предоставление культурных и информационных услуг гражданам, проживающим на территории Нижнебузулинского сельсовета к 2020 г не менее 170 ед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8. Обеспечить увеличение библиотечного фонда на 100 экземпляров.</w:t>
            </w:r>
          </w:p>
          <w:p>
            <w:pPr>
              <w:pStyle w:val="Normal"/>
              <w:rPr>
                <w:color w:val="FF0000"/>
                <w:sz w:val="20"/>
                <w:szCs w:val="24"/>
              </w:rPr>
            </w:pPr>
            <w:r>
              <w:rPr>
                <w:sz w:val="20"/>
                <w:szCs w:val="24"/>
              </w:rPr>
              <w:t>9. Обеспечить оснащение детским и спортивным оборудованием к 2020 году в количестве 3 ед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ая программа «Модернизация объектов коммунальной инфраструктуры на территории Нижнебузулинского сельсовета на 2015-2025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Обеспечение безопасности и благоприятных условий для жизнедеятельности человека, повышение качества и надёжности предоставления населению коммунальных услуг, обеспечение устойчивого функционирования и развития коммунального комплекса сельского поселения, путём модернизации, реконструкции капитального ремонта объектов коммунальной инфраструктуры и жилищного фонда, формирование целостности и эффективности системы управления энергосбережения и повышением энергетической эффектив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  <w:t>95000,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окращение расхода тепла до 35%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окращение расхода электроэнергии до 33%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обновление схемы водоснабжения и водоотведения – 1 шт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нижение платежей за тепло до 65%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нижение платежей за холодную воду до 55%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повышение точности поддержания температуры в помещениях при использовании радиаторных термостатов. Снижение тепловых потерь системы циркуляции горячего водоснабжения до 11%</w:t>
            </w:r>
          </w:p>
          <w:p>
            <w:pPr>
              <w:pStyle w:val="Normal"/>
              <w:rPr>
                <w:color w:val="FF0000"/>
                <w:sz w:val="20"/>
                <w:szCs w:val="24"/>
              </w:rPr>
            </w:pPr>
            <w:r>
              <w:rPr>
                <w:sz w:val="20"/>
                <w:szCs w:val="24"/>
              </w:rPr>
              <w:t>- доля многоквартирных домов подлежащих капитальному ремонту до 30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Cs/>
                <w:sz w:val="20"/>
                <w:szCs w:val="24"/>
              </w:rPr>
              <w:t>Муниципальная программа «Обеспечение первичных мер пожарной безопасности, защита населения и территории Нижнебузулинского сельсовета от чрезвычайных ситуаций на 2015-2025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 xml:space="preserve">- уменьшение количества пожаров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окращение материальных потерь от пожаров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 xml:space="preserve">- снижение числа погибших в результате своевременной помощи пострадавшим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4"/>
              </w:rPr>
              <w:t xml:space="preserve">- </w:t>
            </w:r>
            <w:r>
              <w:rPr>
                <w:bCs/>
                <w:iCs/>
                <w:sz w:val="20"/>
                <w:szCs w:val="24"/>
              </w:rPr>
              <w:t>увеличение видов и объёмов аварийно-спасательных работ, улучшение работы по предупреждению правонарушений на водных объектах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 xml:space="preserve">- улучшение материальной базы учебного процесса по вопросам гражданской обороны и чрезвычайным ситуациям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rPr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- повышение подготовленности к жизнеобеспечению населения, пострадавшего в чрезвычайных ситу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  <w:t>100000,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1. Сократить количество пожаров в муниципальном учреждении культуры и в жилом секторе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 Не допускать гибель людей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 Уменьшить материальные потери от пожаров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4. Сэкономить средства муниципального учреждения и администрации сельсовета за счет сокращения количества штрафов за нарушения противопожарного законодатель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5. Сократить время реагирования для оказания своевременной помощи населению сельсовета и ликвидации чрезвычайных ситуаций (происшествий) природного и техногенного характера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 Уменьшение количества пожаров на территории сельсовета на 5%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7.Заключение муниципальных контрактов по обеспечению пожарной безопасности населения и территории поселений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4"/>
              </w:rPr>
              <w:t>8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4"/>
              </w:rPr>
              <w:t>9. Создание мест размещения для пострадавших в чрезвычайных ситуациях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 Обеспечение средствами защиты населения на случай чрезвычайных ситуаций и в особый пери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Муниципальная программа «</w:t>
            </w:r>
            <w:r>
              <w:rPr>
                <w:bCs/>
                <w:iCs/>
                <w:sz w:val="20"/>
                <w:szCs w:val="24"/>
              </w:rPr>
              <w:t>Профилактика терроризма и экстремизма на территории муниципального образования «Нижнебузулинский сельсовет» на 2015-2025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Усиление мер по защите населения, объектов первоочередной антитеррористической защите, расположенных на территории сельсовета, и государственных институтов от террористической угрозы, своевременного предупреждение, выявление и пресечение террористической и экстремист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  <w:t>6000,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</w:tabs>
              <w:ind w:left="0" w:firstLine="108"/>
              <w:rPr/>
            </w:pPr>
            <w:r>
              <w:rPr>
                <w:sz w:val="20"/>
                <w:szCs w:val="24"/>
              </w:rPr>
              <w:t>Обеспечение условий для успешной социокультурной адаптации молодежи из числа мигран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</w:tabs>
              <w:ind w:left="0" w:firstLine="108"/>
              <w:rPr/>
            </w:pPr>
            <w:r>
              <w:rPr>
                <w:sz w:val="20"/>
                <w:szCs w:val="24"/>
              </w:rPr>
              <w:t>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</w:tabs>
              <w:ind w:left="0" w:firstLine="108"/>
              <w:rPr/>
            </w:pPr>
            <w:r>
              <w:rPr>
                <w:sz w:val="20"/>
                <w:szCs w:val="24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</w:tabs>
              <w:ind w:left="0" w:firstLine="108"/>
              <w:rPr/>
            </w:pPr>
            <w:r>
              <w:rPr>
                <w:sz w:val="20"/>
                <w:szCs w:val="24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</w:tabs>
              <w:ind w:left="0" w:firstLine="108"/>
              <w:rPr/>
            </w:pPr>
            <w:r>
              <w:rPr>
                <w:sz w:val="20"/>
                <w:szCs w:val="24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Cs/>
                <w:sz w:val="20"/>
                <w:szCs w:val="24"/>
              </w:rPr>
              <w:t>Муниципальная программа «Формирование современной городской среды на территории Нижнебузулинского сельского поселения Свободненского района Амурской области на 2018-2025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Повышение уровня комплексного благоустройства территории Нижнебузулинского сельского поселения Свободненского района Ам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  <w:t>10000,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) Количество благоустроенных дворовых территорий, ед.; 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0"/>
                <w:szCs w:val="24"/>
              </w:rPr>
              <w:t>2) Площадь благоустроенных дворовых территорий, кв.м.;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0"/>
                <w:szCs w:val="24"/>
              </w:rPr>
              <w:t>3) Доля благоустроенных дворовых территорий многоквартирных домов от общего количества дворовых территорий многоквартирных дворов, %</w:t>
            </w:r>
          </w:p>
          <w:p>
            <w:pPr>
              <w:pStyle w:val="Normal"/>
              <w:ind w:firstLine="2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) Количество благоустроенных территорий общего пользования, ед.;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0"/>
                <w:szCs w:val="24"/>
              </w:rPr>
              <w:t>5) Площадь благоустроенных общественных территорий, кв.м.;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0"/>
                <w:szCs w:val="24"/>
              </w:rPr>
              <w:t>6) Доля благоустроенных общественных территорий (парки, площади и т.д.) от общего количества таких территорий, %;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0"/>
                <w:szCs w:val="24"/>
              </w:rPr>
              <w:t xml:space="preserve">7) Доля финансового участия граждан, организаций в выполнении мероприятий по благоустройству дворовых и общественных территорий, %; 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0"/>
                <w:szCs w:val="24"/>
              </w:rPr>
              <w:t>8) Доля трудового участия граждан, организаций в выполнении мероприятий по благоустройству дворовых и общественных территорий, %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. С В Е Д Е Н И Я по подготовке населенных пунктов к весенне-осеннему пожароопасному периоду 2020 </w:t>
      </w:r>
      <w:r>
        <w:rPr/>
        <w:t>года</w:t>
      </w:r>
    </w:p>
    <w:tbl>
      <w:tblPr>
        <w:tblW w:w="956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53"/>
        <w:gridCol w:w="633"/>
        <w:gridCol w:w="676"/>
        <w:gridCol w:w="879"/>
        <w:gridCol w:w="473"/>
        <w:gridCol w:w="473"/>
        <w:gridCol w:w="775"/>
        <w:gridCol w:w="897"/>
        <w:gridCol w:w="647"/>
        <w:gridCol w:w="780"/>
        <w:gridCol w:w="701"/>
        <w:gridCol w:w="407"/>
      </w:tblGrid>
      <w:tr>
        <w:trPr>
          <w:trHeight w:val="167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ерализованные полосы, км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новлено наблюдательных вышек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о вертолетных площадо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лено устройств для подачи сигнала (рельс, колокол, ревун, сирена)</w:t>
            </w:r>
          </w:p>
        </w:tc>
      </w:tr>
      <w:tr>
        <w:trPr>
          <w:trHeight w:val="179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 т.ч. подразделениями пож. охра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ются   другие вышк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видеокаме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о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</w:tr>
      <w:tr>
        <w:trPr>
          <w:trHeight w:val="7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е Бузу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стропол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ы и средства привлекаемые для тушения природных (лесных) пожаров и объектов экономики на территории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ротивопожарную безопасность на территории Нижнебузулинского сельсовета обеспечивает </w:t>
      </w:r>
      <w:r>
        <w:rPr>
          <w:sz w:val="24"/>
          <w:szCs w:val="28"/>
        </w:rPr>
        <w:t xml:space="preserve">пожарной пост при ПЧ № 65 ГКУ «1 отряд ППС Амурской области». Численность поста: начальник поста – 1, пожарных – 5, водителей – 4. Пожарный пост имеет в наличии спецтехнику: пожарный автомобиль на базе ЗИЛ-130, автомобиль УА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center"/>
        <w:rPr/>
      </w:pP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. Глава муниципального образования</w:t>
      </w:r>
    </w:p>
    <w:tbl>
      <w:tblPr>
        <w:tblW w:w="95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757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ев Алексей Анатольевич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7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. 36-6-7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. 8-924-440-6829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431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л. Ленина 32-а, с. Нижние Бузули, Свободненский район, Амурской област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izhnebuzulinskaya_adm@mail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izhnebuzulinskiy@svobregion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-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нижнебузулинский-сельсовет.рф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>. Результаты выборов главы муниципального образования на конкурсной основе</w:t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94"/>
        <w:gridCol w:w="3118"/>
        <w:gridCol w:w="148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Андрей Георг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ваев Алексей Анато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  <w:szCs w:val="24"/>
          <w:lang w:val="en-US"/>
        </w:rPr>
        <w:t>XXII</w:t>
      </w:r>
      <w:r>
        <w:rPr/>
        <w:t>. Представительный орган местного самоуправления</w:t>
      </w:r>
    </w:p>
    <w:tbl>
      <w:tblPr>
        <w:tblW w:w="968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33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ижнебузулинский сельский Совет народных депутатов</w:t>
            </w:r>
          </w:p>
        </w:tc>
      </w:tr>
      <w:tr>
        <w:trPr>
          <w:trHeight w:val="21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7 года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XIII</w:t>
      </w:r>
      <w:r>
        <w:rPr>
          <w:b/>
          <w:sz w:val="24"/>
          <w:szCs w:val="24"/>
        </w:rPr>
        <w:t>. Список депутатов представительного органа муниципального образования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85"/>
        <w:gridCol w:w="1324"/>
        <w:gridCol w:w="2182"/>
        <w:gridCol w:w="1679"/>
        <w:gridCol w:w="232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й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улев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97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урский отряд частной пожарной охраны», пост № 2, начальник караул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ерьяскин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96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филиал механизации и автотранспорта, водите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196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чта России, продавец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8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трудовая деятельност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мяк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198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отенк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98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енсионер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нк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У, агроно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гин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XIV</w:t>
      </w:r>
      <w:r>
        <w:rPr>
          <w:b/>
          <w:sz w:val="24"/>
          <w:szCs w:val="24"/>
        </w:rPr>
        <w:t>. Руководитель представительного орга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Гурулев Сергей Владимирович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ельского совета народных депутатов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урский отряд частной пожарной охраны», пост № 2, начальник караула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 8-924-843-7731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Новая д. 6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  <w:szCs w:val="24"/>
          <w:lang w:val="en-US"/>
        </w:rPr>
        <w:t>XXV</w:t>
      </w:r>
      <w:r>
        <w:rPr>
          <w:b/>
          <w:sz w:val="24"/>
          <w:szCs w:val="24"/>
        </w:rPr>
        <w:t>. Администрация муниципального образова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</w:p>
    <w:p>
      <w:pPr>
        <w:pStyle w:val="TextBodyIndent"/>
        <w:rPr/>
      </w:pPr>
      <w:r>
        <w:rPr>
          <w:sz w:val="24"/>
          <w:szCs w:val="24"/>
        </w:rPr>
        <w:t>676431, ул. Ленина д.32а, с. Нижние Бузули, Свободненский район, Амурская область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помещений администрации: в 2013 году проведен частичный ремонт здания администрации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 на 01.01.2020 год – 6 человек, из них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-выборная должность – 1;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- муниципальных служащих – 3;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- технических работников – 2.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Heading2"/>
        <w:spacing w:lineRule="auto" w:line="216"/>
        <w:ind w:hanging="0"/>
        <w:jc w:val="center"/>
        <w:rPr/>
      </w:pPr>
      <w:r>
        <w:rPr>
          <w:sz w:val="24"/>
          <w:szCs w:val="24"/>
          <w:lang w:val="en-US"/>
        </w:rPr>
        <w:t>XXVI</w:t>
      </w:r>
      <w:r>
        <w:rPr/>
        <w:t>. Средства массовой информации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3"/>
        <w:gridCol w:w="1348"/>
        <w:gridCol w:w="1093"/>
        <w:gridCol w:w="1276"/>
        <w:gridCol w:w="1452"/>
        <w:gridCol w:w="1150"/>
        <w:gridCol w:w="10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ираж, периодично, издания, объем эфирного вр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Степень влияния на общественное мнение (высокая, средняя, низк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XVII</w:t>
      </w:r>
      <w:r>
        <w:rPr>
          <w:b/>
          <w:sz w:val="24"/>
          <w:szCs w:val="24"/>
        </w:rPr>
        <w:t>. Действующие общественные формирования (незарегистрированные)</w:t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59"/>
        <w:gridCol w:w="1842"/>
        <w:gridCol w:w="1843"/>
        <w:gridCol w:w="851"/>
        <w:gridCol w:w="240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рес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римерная числен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Когда зарегистрировано общественное формирование или входит в состав другой организации (укажите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ижние Бузули, ул. 60 лет Октября 7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Т.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 ул. Новая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ева М. 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  <w:szCs w:val="24"/>
          <w:lang w:val="en-US"/>
        </w:rPr>
        <w:t>XXVIII</w:t>
      </w:r>
      <w:r>
        <w:rPr>
          <w:b/>
          <w:sz w:val="24"/>
          <w:szCs w:val="24"/>
        </w:rPr>
        <w:t>. Информация об участии в грантах</w:t>
      </w:r>
    </w:p>
    <w:p>
      <w:pPr>
        <w:pStyle w:val="Normal"/>
        <w:numPr>
          <w:ilvl w:val="0"/>
          <w:numId w:val="0"/>
        </w:numPr>
        <w:autoSpaceDE w:val="false"/>
        <w:ind w:hanging="57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XIX</w:t>
      </w:r>
      <w:r>
        <w:rPr>
          <w:b/>
          <w:bCs/>
          <w:sz w:val="24"/>
          <w:szCs w:val="24"/>
        </w:rPr>
        <w:t>. Информация о муниципальных нормативных правовых актах, принятых в 201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П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(обнародование) НПА из общего числа принят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ПА, размещенных на сайте администрации Нижнебузулинского сельсове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</w:tr>
    </w:tbl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center"/>
        <w:rPr/>
      </w:pPr>
      <w:r>
        <w:rPr>
          <w:sz w:val="24"/>
          <w:szCs w:val="24"/>
          <w:lang w:val="en-US"/>
        </w:rPr>
        <w:t>XX</w:t>
      </w:r>
      <w:r>
        <w:rPr>
          <w:b w:val="false"/>
          <w:sz w:val="24"/>
          <w:szCs w:val="24"/>
          <w:lang w:val="en-US"/>
        </w:rPr>
        <w:t>X</w:t>
      </w:r>
      <w:r>
        <w:rPr>
          <w:sz w:val="24"/>
          <w:szCs w:val="24"/>
        </w:rPr>
        <w:t>. Знаменательные даты муниципального образования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18 июня 1909 года – образовано с. Нижние Бузул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18 июня 1909 года – образовано с. Новоострополь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ИСОК многодетных сем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Иващик Мария Викторовна, с. Нижние Бузули ул. Новая, д. 25 кв. 1 – 3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Мельник Елена Владимировна, с. Нижние Бузули ул. 60 лет Октября, д. 79 кв. 1 – 3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кушкина Надежда Васильевна, с. Нижние Бузули ул. 60 лет Октября, д. 41 – 6 детей (приемная семь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дратенко Татьяна Михайловна, с. Нижние Бузули, ул. 60 лет Октября, д. 96 – 3 детей (приемная семь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Кореневская Алла Николаевна, с. Нижние Бузули ул. Переселенческая, д. 22 – 3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Муковкина Виктория Ивановна, с. Нижние Бузули ул. Переселенческая, д. 3 кв. 1 – 5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аркова Олеся Алексеевна, с. Нижние Бузули ул. Кольцевая, д. 24 – 4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Щукина Валентина Михайловна, с. Нижние Бузули ул. Заречная, д. 1 – 3 дете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изовцев Александр Николаевич, с. Нижние Бузули пер. Хуторской, д. 3 – 3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липова Наталья Анатольевна, с. Нижние Бузули ул. Ленина, д. 33 кв. 7 – 6 детей (из них 4 опекаемых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вчинникова Оксана Валерьевна, с. Нижние Бузули ул. Ленина, д. 65 – 4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Лесникова Надежда Сергеевна, с. Нижние Бузули ул. Новая, д. 1-а кв. 1 – 5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именкова Ольга Сергеевна, с. Нижние Бузули ул. Переселенческая, д. 1 кв. 2 – 3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влюкова Оксана Владимировна, с. Нижние Бузули, пер. Хуторской 3 – 3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евая Людмила Евгеньевна, с. Нижние Бузули, ул. 60 лет Октября, д. 50 кв. 2 – 4 детей (из них 2 опекаемых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Андреева-Апушинская Галина Александровна, с. Нижние Бузули, ул. Переселенческая, д. 29 кв. 1 – 3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таринова Надежда Николаевна, с. Нижние Бузули, ул. Микрорайон, д. 5 кв. 1 – 3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уб Татьяна Вадимовна, с. Нижние Бузули, ул. Микрорайон, д. 6 кв. 1 – 3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хонова Анна Андреевна, с. Нижние Бузули, ул. Ленина, д. 29 кв. 10 – 3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огленко Юлия Александровна, с. Нижние Бузули, ул. 60 лет Октября, д. 86 – 3 детей (из них 2 под опекой)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жителей блокадного Ленинграда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илантьев Роман Николаевич, 09.04.1943 года рождения, с. Нижние Бузули ул. 60 лет Октября, д. 77 кв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тружеников тыл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еменкова Валентина Семеновна, 05.07.1930 года рождения, с. Нижние Бузули ул. Ленина, д. 31 кв. 1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авлюкова Раиса Федотовна, 03.09.1931 года рождения, с. Нижние Бузули ул. Кооперативная, д. 5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Яковенко Георгий Васильевич, 06.05.1929 года рождения, с. Нижние Бузули ул. Ленина, д. 33 кв. 17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ердюкова Вера Ивановна, 01.05.1930 года рождения, с. Нижние Бузули ул. Кольцевая, д. 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фтин Николай Захарович, 01.07.1928 года рождения, с. Нижние Бузули пер. Больничный, д. 8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ингалеева Насима Мулагалеевна, 07.12.1928 года рождения, с. Нижние Бузули ул. Ленина, д. 7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участников боевых действий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Гурулев Владимир Владимирович, 13.09.1968 года рождения, с. Нижние Бузули ул. 60 лет Октября, д. 29, - в Афганистане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Завьялов Сергей Владимирович, 28.04.1974 года рождения, с. Нижние Бузули ул. Ленина, д. 35 кв. 17, - в Таджикистане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имошенко Владимир Анатольевич, 06.06.1976 года рождения, с. Нижние Бузули ул. Микрорайон, д. 4 кв. 2, - в Чечне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Низовцев Александр Николаевич, 06.03.1976 года рождения, с. Нижние Бузули пер. Хуторской, д. 4, - в Чечне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Дурдыев Сердар Нармурадович, 31.08.1985 года рождения, с. Нижние Бузули ул. Переселенческая, д. 5 кв. 1 – в Чечне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мирнов Александр Владимирович, 20.02.1961 года рождения, с. Нижние Бузули, ул. Ленина, д. 38 – в Чечне (11.2001 – 02.2002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Дубинский Борис Брониславович, 03.07.1980 года рождения, с. Нижние Бузули, ул. Микрорайон, д. 5 кв. 1 – в Чеч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тели рождённые до 09.05.1945 года проживающие на территории с. Нижние Бузули и Новоострополь по состоянию на 01.01.2020 года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440"/>
        <w:gridCol w:w="1020"/>
        <w:gridCol w:w="3220"/>
      </w:tblGrid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енко Нина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19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Лесной д. 2 временно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ин Николай Зах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19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. Больничный д. 8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галеева Насима Мулагал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19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Ленина д. 70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енко Георг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19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Заречная д. 16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ко Александр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19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Заречная д. 6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дюкова Ве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19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Кольцевая д. 1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кова Валентина Семё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19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Ленина д. 31 кв. 10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шнаренко Анна Мои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19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Бузулинская д. 1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юкова Раиса Федо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19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Кооперативная д. 5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нко Валентина Парфи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19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 Лесной д. 8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19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60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менцева Дарь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19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Широкая д. 18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хов Владими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19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18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ых Евдокия Прокоп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19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Ленина д. 33 кв. 8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лякова Ра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19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Заречная д. 2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ов Петр Федо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.19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Ленина д. 66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нова Вер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1.19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Ленина д. 35 кв. 13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жик Николай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19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Бузулинская д. 21 кв. 1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хова Мар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19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18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бякина Людмила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.19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Набережная д. 26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цева Вер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19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Кольцевая д. 18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хов Александ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19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Набережная д. 26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ц Владими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19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Новая д. 2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а 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19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16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цев Никола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19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Кольцевая д. 18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шенко Иван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19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13 кв. 2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ягина Людмил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.19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Ленина д. 29 кв. 7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ченко Владимир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19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78 кв. 1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улёв Владимир Лук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.19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29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никина Раис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19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 Больничный д. 3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иванова Раис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19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Переселенческая д. 15 кв.2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чинникова Анна Ак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.19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Новая д. 23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иади Людмила Прокоф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.19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Новая д. 35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зонова Ларис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19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Ленина д. 29 кв. 15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ут Раис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19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44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ейкис Николай Иосиф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.19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78 кв. 2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ц Раис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19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Новая д. 2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ченко Ан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.19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78 кв. 1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ъёва Мария Сав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19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66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ая Раиса Никит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19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 Больничный д. 15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маренко 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19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Ленина д. 31 кв. 5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салов 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19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4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ченко 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9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Новая д. 17 кв. 2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шенко 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19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13 кв. 2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зумова Н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.19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Переселенческая д. 25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ина Екате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2.19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 Хуторской д. 14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антьев Рома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19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77 кв. 1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ухова Надежд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19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Новая д. 1-А кв. 2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ьев Владими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19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Переселенческая д. 14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 Викто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19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Ленина д. 29 кв. 8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юкова Анастас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19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Кооперативная д. 3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нцева Тамара Лео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19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Бузулинская д. 21 кв. 1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улинская Вер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19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51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ин Владими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19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Новая д. 13 кв. 2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а 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.19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Ленина д. 33 кв. 9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ева Валентина Лаза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19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Новая д. 15 кв. 1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анский Василий Филип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19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Ленина д. 74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й 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19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Ленина д. 33 кв. 10</w:t>
            </w:r>
          </w:p>
        </w:tc>
      </w:tr>
      <w:tr>
        <w:trPr>
          <w:trHeight w:val="24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мнящая Елизавет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19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овоострополь ул. Центральная, д. 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lineRule="auto" w:line="204"/>
      <w:ind w:right="-567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zhnebuzulinskaya_adm@mail.ru" TargetMode="External"/><Relationship Id="rId4" Type="http://schemas.openxmlformats.org/officeDocument/2006/relationships/hyperlink" Target="mailto:nizhnebuzulinskiy@svobregion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14:00Z</dcterms:created>
  <dc:creator>Анна Владимировна Пчельникова</dc:creator>
  <dc:description/>
  <cp:keywords/>
  <dc:language>en-US</dc:language>
  <cp:lastModifiedBy>в</cp:lastModifiedBy>
  <cp:lastPrinted>2017-01-25T09:49:00Z</cp:lastPrinted>
  <dcterms:modified xsi:type="dcterms:W3CDTF">2020-02-05T05:15:00Z</dcterms:modified>
  <cp:revision>3</cp:revision>
  <dc:subject/>
  <dc:title/>
</cp:coreProperties>
</file>