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8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67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едоставлении земельного участка в аренду в селе Нижние Бузули Манаховой Ю. А.</w:t>
      </w:r>
    </w:p>
    <w:p>
      <w:pPr>
        <w:pStyle w:val="Normal"/>
        <w:tabs>
          <w:tab w:val="clear" w:pos="708"/>
          <w:tab w:val="left" w:pos="294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39.3 и 39.6 Земельного кодекса Российской Федерации, на основании заявления Манаховой Юлии Анатольевны, информационного сообщения в информационном еженедельнике «Первое Алексеевское» от 07 сентября 2016 года, учитывая отсутствие иных заявлений на предоставление земельного участка в аренду для индивидуального жилищного строительства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ить в аренду Манаховой Юлии Анатольевне, паспорт 29 12 527432, выдан 10.09.2012 отделом УФМС России по Калужской области в Малоярославецком районе, зарегистрированной по адресу: Амурская область, Свободненский район, с. Нижние Бузули, ул. Новая, дом 29, земельный участок с кадастровым номером 28:21:010501:1684, категория земель – земли населенных пунктов, имеющий адресные ориентиры: Амурская область, Свободненский район, с. Нижние Бузули, пер. Лесной, разрешенное использование: для индивидуального жилищного строительства, общей площадью 772 кв.м., в границах указанных в кадастровом паспорте земельного участка, сроком на 10 (дес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ить договор аренды на земельный участок с Манаховой Юлией Анатольевной согласно действующего законодательств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p>
      <w:pPr>
        <w:pStyle w:val="Normal"/>
        <w:autoSpaceDE w:val="false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user</dc:creator>
  <dc:description/>
  <cp:keywords/>
  <dc:language>en-US</dc:language>
  <cp:lastModifiedBy>в</cp:lastModifiedBy>
  <cp:lastPrinted>2016-08-22T09:05:00Z</cp:lastPrinted>
  <dcterms:modified xsi:type="dcterms:W3CDTF">2016-10-13T06:10:00Z</dcterms:modified>
  <cp:revision>3</cp:revision>
  <dc:subject/>
  <dc:title>РОССИЙСКАЯ ФЕДЕРАЦИЯ</dc:title>
</cp:coreProperties>
</file>