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 объектах в 2019 году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Руководствуясь постановлением Правительства Амурской области от 09.10.2015 № 484 «О мерах по обеспечению безопасности людей на водных объектах Амурской области, в целях обеспечения безопасности людей, охраны их жизни и здоровья на водных объектах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территории Нижнебузулинского сельсовета на 2019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андиру Нижнебузулинской добровольной народной дружины Кожемяко С. В. с целью обеспечения правопорядка и безопасности, организовать совместное патрулирование с представителями МОМВД России «Свободненский» Амурской области в местах массового отдыха и купани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Cs w:val="28"/>
        </w:rPr>
        <w:t>к распоряжением администрации Нижнебузулинского сельсовета от «31» 05.2019 г. № 15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 на территории Нижнебузулинского сельсовета на 2019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14"/>
        <w:gridCol w:w="4618"/>
        <w:gridCol w:w="20"/>
        <w:gridCol w:w="3090"/>
        <w:gridCol w:w="1450"/>
        <w:gridCol w:w="20"/>
      </w:tblGrid>
      <w:tr>
        <w:trPr>
          <w:trHeight w:val="664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259" w:hRule="atLeas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ая работа</w:t>
            </w:r>
          </w:p>
        </w:tc>
      </w:tr>
      <w:tr>
        <w:trPr>
          <w:trHeight w:val="1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, охране их жизни и здоровья на водных объектах поселений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о купального периода</w:t>
            </w:r>
          </w:p>
        </w:tc>
      </w:tr>
      <w:tr>
        <w:trPr>
          <w:trHeight w:val="170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ходом выполнения требований плана мероприятий по обеспечению безопасности людей, охране их жизни и здоровья на водных объектах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Ежемесячно в летний период </w:t>
            </w:r>
          </w:p>
        </w:tc>
      </w:tr>
      <w:tr>
        <w:trPr>
          <w:trHeight w:val="237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</w:rPr>
              <w:t>Профилактическая работа</w:t>
            </w:r>
          </w:p>
        </w:tc>
      </w:tr>
      <w:tr>
        <w:trPr>
          <w:trHeight w:val="169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ставить предупредительные знаки «Купаться запрещено» на необорудованных водоемах в границах поселений, пользующихся популярностью у населения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Глава администраций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</w:tr>
      <w:tr>
        <w:trPr>
          <w:trHeight w:val="255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Пропагандистская работа</w:t>
            </w:r>
          </w:p>
        </w:tc>
      </w:tr>
      <w:tr>
        <w:trPr>
          <w:trHeight w:val="110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населением по предупреждению гибели людей на водных объектах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специалисты администрац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соблюдении мер безопасности на водных объектах, путем размещения на информационных стендах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</w:pPr>
    <w:rPr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8:00Z</dcterms:created>
  <dc:creator>user</dc:creator>
  <dc:description/>
  <cp:keywords/>
  <dc:language>en-US</dc:language>
  <cp:lastModifiedBy>в</cp:lastModifiedBy>
  <cp:lastPrinted>2019-06-10T14:40:00Z</cp:lastPrinted>
  <dcterms:modified xsi:type="dcterms:W3CDTF">2019-06-10T05:40:00Z</dcterms:modified>
  <cp:revision>4</cp:revision>
  <dc:subject/>
  <dc:title>РОССИЙСКАЯ ФЕДЕРАЦИЯ</dc:title>
</cp:coreProperties>
</file>