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9 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Указом Президента Российской Федерации от 15.02.2006 № 116 «О мерах по противодействию терроризму», на основании распоряжения администрации Свободненского района от 18.11.2015 № 353 «О введении режима повышенной готовности на территории Свободненского района», для предотвращения возможных террористических актов, -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8:00 часов местного времени 18.11.2015 года перевести силы и средства Нижнебузулинского звена Свободненского района Амурской областной территориальной подсистемы единой государственной системы предупреждения и ликвидации чрезвычайных ситуаций в режиме функционирования «</w:t>
      </w:r>
      <w:r>
        <w:rPr>
          <w:i/>
          <w:sz w:val="28"/>
          <w:szCs w:val="28"/>
        </w:rPr>
        <w:t>Повышенная готовность</w:t>
      </w:r>
      <w:r>
        <w:rPr>
          <w:sz w:val="28"/>
          <w:szCs w:val="28"/>
        </w:rPr>
        <w:t>» в связи с возможными террористически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не зависимо от форм собствен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уществить проверки состояния физической защищенности подвалов, черда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2 провести разъяснительную работу и инструктажи среди подчиненных работников на предмет выявления подозрительных лиц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сти дополнительные проверки и принять меры по усилению мер безопасности на подведомственных объектах и ежедневно проверять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пределить должностных лиц для контроля за состоянием безопасности на подведомственных объек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5 информацию о выполнении указанных мероприятий предоставлять в администрацию Нижнебузулинского сельсовета еженедельно в среду до 16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ям общественности организовать подомовые обходы частного сектора с целью проведения разъяснительных бесед с жителями села, выявлению помещений сдаваемых в наем, выявлению посторонних и подозрительных лиц, а также по установлению лиц и организаций, арендующих нежилые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на ведущего специалиста администрации Хорошайлова О.Б. обязанности по контролю за состоянием безопасности на объектах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Хорошайлову О.Б. совместно со старшим мастером Нижнебузулинского участка ООО «РТС» Кросс А.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 провести проверки состояния физической защищенности подвалов, чердаков и прилегающей территории к многоквартирным дом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провести дополнительные проверки и принять меры по усилению мер безопасности на объектах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организовать проведение инструктажей с работниками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Хорошайлову О.Б. обобщенную информацию о выполнении указанных мероприятий направлять в сектор ГЗ и ПД администрации района еженедельно в четверг до 16:00 часов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ить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58:00Z</dcterms:created>
  <dc:creator>user</dc:creator>
  <dc:description/>
  <cp:keywords/>
  <dc:language>en-US</dc:language>
  <cp:lastModifiedBy>в</cp:lastModifiedBy>
  <cp:lastPrinted>2015-11-23T14:01:00Z</cp:lastPrinted>
  <dcterms:modified xsi:type="dcterms:W3CDTF">2015-11-23T04:01:00Z</dcterms:modified>
  <cp:revision>6</cp:revision>
  <dc:subject/>
  <dc:title>РОССИЙСКАЯ ФЕДЕРАЦИЯ</dc:title>
</cp:coreProperties>
</file>