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декабря 2016 года                                                                                                       № 46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земельном налоге на территории Нижнебузулинского сельсовета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емельном налоге на территории Нижнебузулинского сельсовета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Положение «О земельном налоге на территории Нижнебузулинского сельсовет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 земельном налоге на территории Нижнебузулинского сельсовета», утвержденное решением № 16 от 21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«19»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нести в положение о земельном налоге на территории Нижнебузулинского сельсовета, утвержденное решением Нижнебузулинского сельского Совета народных депутатов от 21.11.2012 года № 16 (с учетом изменений, внесенных решением от 07.08.2013 года № 10, от 16.01.2014 года № 1, от 05.09.2014 года № 13, от 19.11.2015 года № 19, от 17.03.2016 год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ь часть 1 статья 3 пунктами 3-4 следующего содержания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3) Физические лица, старше 80 лет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Инвалиды 1 группы инвалидности.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 истечении одного месяца со дня его официального опубликования, но не ранее первого числа очередного налогов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иода</w:t>
        </w:r>
      </w:hyperlink>
      <w:r>
        <w:rPr>
          <w:sz w:val="28"/>
          <w:szCs w:val="28"/>
        </w:rPr>
        <w:t xml:space="preserve"> по земельному налогу и распространяет свое действие на правоотношения, возникшие с 01 января 2016 г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9» декабр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23900D8548387533043B5F9CD556641ADA81A53617772E0ECEA222774BDF17077D170F9D6TEl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user</dc:creator>
  <dc:description/>
  <cp:keywords/>
  <dc:language>en-US</dc:language>
  <cp:lastModifiedBy>в</cp:lastModifiedBy>
  <cp:lastPrinted>2017-01-06T08:32:00Z</cp:lastPrinted>
  <dcterms:modified xsi:type="dcterms:W3CDTF">2017-01-05T23:32:00Z</dcterms:modified>
  <cp:revision>4</cp:revision>
  <dc:subject/>
  <dc:title>РОССИЙСКАЯ ФЕДЕРАЦИЯ</dc:title>
</cp:coreProperties>
</file>