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5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right="4819" w:hanging="0"/>
        <w:outlineLvl w:val="0"/>
        <w:rPr>
          <w:sz w:val="28"/>
        </w:rPr>
      </w:pPr>
      <w:r>
        <w:rPr>
          <w:sz w:val="28"/>
        </w:rPr>
        <w:t>О предварительном согласовании предоставления земельного участка ПАО «Газпром» для размещения объектов инвестиционного проекта Магистральный газопровод «Сила Сибир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Чибисова Романа Ивановича, действующего по доверенности от 18.03.2015 № 173, удостоверенной Петюкевич С. П., нотариусом города Томска, в интересах публичного акционерного общества «Газпром» (свидетельство о внесении записи в Единый государственный реестр юридических лиц о юридическом лице, зарегистрированном до 01.07.2002 года от 02.08.2002, ОГРН 1027700070518, ИНН/КПП 7736050003/997250001, юридический адрес: 117997, г. Москва, ул. Наметкина, д. 16), и в соответствии со ст. 11.10, пп. 4 п. 2 ст. 39.6, ст. 39.15 Земельного кодекса Российской Федерации, Приказом Минэкономразвития России от 01.09.2014 № 540 «Об утверждении классификатора видов разрешенного использования земельных участков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из категории земли сельскохозяйственного назначения, площадью 292152 кв.м. разрешенное использование - Трубопроводный транспорт (для размещения объектов инвестиционного проекта «Магистральный газопровод «Сила Сибири»), местоположение: Амурская область, Свободненский район, муниципальное образование Нижнебузулинский сельсовет, в границах кадастровых кварталов 28:21:010406, 28:21:010503, 28:21:011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публичному акционерному обществу «Газпром» предоставление в аренду земельного участка площадью 292152 кв.м., из категории земли сельскохозяйственного назначения, для размещения объектов инвестиционного проекта «Магистральный газопровод «Сила Сибири», местоположение: Амурская область, Свободненский район, муниципальное образование Нижнебузулинский сельсовет, кадастровые квартала 28:21:010406, 28:21:010503, 28:21:011102, согласно прилагаемой схем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убличному акционерному обществу «Газпром» необходимо обратиться в филиал ФГБУ «ФКП Росреестра» по Амурской области с заявлением об осуществлении государственного кадастрового учета земельного участка, предварительно согласованного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7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26T03:57:00Z</dcterms:modified>
  <cp:revision>2</cp:revision>
  <dc:subject/>
  <dc:title>РОССИЙСКАЯ ФЕДЕРАЦИЯ</dc:title>
</cp:coreProperties>
</file>