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объектах и в населенных пунктах Нижнебузулинского сельсовета в 2021 году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и законами от 21.12.1994 № 69-ФЗ «О пожарной </w:t>
      </w:r>
      <w:r>
        <w:rPr>
          <w:color w:val="000000"/>
          <w:spacing w:val="8"/>
          <w:sz w:val="28"/>
          <w:szCs w:val="28"/>
        </w:rPr>
        <w:t>безопасности»,</w:t>
      </w:r>
      <w:r>
        <w:rPr>
          <w:color w:val="000000"/>
          <w:spacing w:val="6"/>
          <w:sz w:val="28"/>
          <w:szCs w:val="28"/>
        </w:rPr>
        <w:t xml:space="preserve"> от 06.10.2003 </w:t>
      </w:r>
      <w:r>
        <w:rPr>
          <w:color w:val="000000"/>
          <w:spacing w:val="4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8"/>
          <w:szCs w:val="28"/>
        </w:rPr>
        <w:t>Российской Федерации»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Законом Амурской области от 08.02.2005 № 432-ОЗ «О пожарной безопасности», распоряжением Правительства Амурской области от 25.12.2020 № 561-р «О мерах по обеспечению пожарной безопасности на объектах и в населённых пунктах Амурской области в 2021 году», во исполнение распоряжения администрации Свободненского района Амурской области от 14.01.2021 № 14 «О мерах по обеспечению пожарной безопасности на объектах и в населённых пунктах Свободненского района в 2021 году», в</w:t>
      </w:r>
      <w:r>
        <w:rPr>
          <w:color w:val="000000"/>
          <w:sz w:val="28"/>
          <w:szCs w:val="28"/>
        </w:rPr>
        <w:t xml:space="preserve"> целях обеспечения пожарной безопасности на территории Нижнебузулинского сельсовета и реализации </w:t>
      </w:r>
      <w:r>
        <w:rPr>
          <w:color w:val="000000"/>
          <w:spacing w:val="1"/>
          <w:sz w:val="28"/>
          <w:szCs w:val="28"/>
        </w:rPr>
        <w:t xml:space="preserve">полномочий органов местного самоуправления по обеспечению первичных мер </w:t>
      </w:r>
      <w:r>
        <w:rPr>
          <w:color w:val="000000"/>
          <w:spacing w:val="6"/>
          <w:sz w:val="28"/>
          <w:szCs w:val="28"/>
        </w:rPr>
        <w:t>пожарной безопасности,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/>
      </w:pPr>
      <w:r>
        <w:rPr>
          <w:color w:val="000000"/>
          <w:spacing w:val="10"/>
          <w:sz w:val="28"/>
          <w:szCs w:val="28"/>
        </w:rPr>
        <w:t>1. Д</w:t>
      </w:r>
      <w:r>
        <w:rPr>
          <w:sz w:val="28"/>
          <w:szCs w:val="28"/>
        </w:rPr>
        <w:t>о наступления пожароопасных периодов к 1 апреля и к 15 сентября в целях подготовки жилищного фонда, объектов организаций и учреждений независимо от их организационно-правовых форм и форм собственности (далее – объекты) в границах населенных пунктов обеспечить осуществление первичных мер пожарной безопасности, обратив особое внимание на выполн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ых правовых актов по вопросам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сячники пожарной безопасности и принять участие в областных целевых профилактических операциях, направленных на предупреждение пожаров и гибели людей в жилом секторе и подлежащих выполнению в 2021 году, указанных в приложении к настоящему распоряжению;</w:t>
      </w:r>
    </w:p>
    <w:p>
      <w:pPr>
        <w:pStyle w:val="Normal"/>
        <w:shd w:fill="FFFFFF" w:val="clear"/>
        <w:spacing w:lineRule="exact" w:line="307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 наступления пожароопасного периода на подведомственной территории вокруг населённых пунктов защитные противопожарные минерализованные полосы;</w:t>
      </w:r>
    </w:p>
    <w:p>
      <w:pPr>
        <w:pStyle w:val="Normal"/>
        <w:shd w:fill="FFFFFF" w:val="clear"/>
        <w:spacing w:lineRule="exact" w:line="307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надлежащем состоянии посадочные площадки для вертолётов вблизи населённых пунктов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иквидации, расположенные в границах муниципального образования несанкционированных съездов с автомобильных дорог местного значения в лесные массивы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реди населения разъяснительной работы, пропаганды соблюдения требований пожарной безопасности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выполнению мероприятий по отчистке полос отвода (отчуждения) от травянистой растительности, кустарников и мусора на автомобильных дорогах местного значения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 пожароопасный период пожогов сухой травы, стерни, мусора и отходов производства на территории населённых пунктов, полосах отвода автомобильных дорог местного значения, землях сельскохозяйственного назначения, разведение костров на полах и в лес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разработку до наступления пожароопасного периода на подведомственной территории паспортов пожарной безопасности населённых пунктов, подверженных угрозе лесных пожаров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наружного противопожарного водоснабжения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pacing w:val="-1"/>
          <w:sz w:val="28"/>
          <w:szCs w:val="28"/>
        </w:rPr>
        <w:t xml:space="preserve">- проверка готовности формирований </w:t>
      </w:r>
      <w:r>
        <w:rPr>
          <w:sz w:val="28"/>
          <w:szCs w:val="28"/>
        </w:rPr>
        <w:t>добровольной пожарной охраны для тушения возможных пожаров;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финансовых средств на обеспечение первичных мер пожарной безопасности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устойчивую связь со всеми населёнными пунктами поселения; 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овещения населения, организаций о возникшем пожаре путем подачи звукового сигнала, проведения подворных обхода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усилении ветра от 15 м/сек. и более, других изменениях метеорологических условий, неблагоприятных для пожарной безопасности, населения, руководителей предприятий, учреждений и организаций всех форм собственности, расположенных на территории муниципального образования;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установление особого противопожарного режима в случае повышения пожарной опасности на подведомственных территориях;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е информирование о неисправностях систем противопожарной защиты, изменения состояния дорог, проездов, источников противопожарного водоснабжения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Рекомендовать руководителям предприятий, учреждений и организаций </w:t>
      </w:r>
      <w:r>
        <w:rPr>
          <w:color w:val="000000"/>
          <w:spacing w:val="-1"/>
          <w:sz w:val="28"/>
          <w:szCs w:val="28"/>
        </w:rPr>
        <w:t>всех форм собственности: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беспечить выполнение противопожарных мероприятий, определенных </w:t>
      </w:r>
      <w:r>
        <w:rPr>
          <w:color w:val="000000"/>
          <w:spacing w:val="5"/>
          <w:sz w:val="28"/>
          <w:szCs w:val="28"/>
        </w:rPr>
        <w:t>Правилами противопожарного режима в Российской Федерац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провести проверки противопожарного состояния подведомственных </w:t>
      </w:r>
      <w:r>
        <w:rPr>
          <w:color w:val="000000"/>
          <w:sz w:val="28"/>
          <w:szCs w:val="28"/>
        </w:rPr>
        <w:t xml:space="preserve">объектов (зданий, сооружений, территорий). Обеспечить устранение имеющихся </w:t>
      </w:r>
      <w:r>
        <w:rPr>
          <w:color w:val="000000"/>
          <w:spacing w:val="2"/>
          <w:sz w:val="28"/>
          <w:szCs w:val="28"/>
        </w:rPr>
        <w:t xml:space="preserve">нарушений требований пожарной безопасности. Принять дополнительные меры </w:t>
      </w:r>
      <w:r>
        <w:rPr>
          <w:color w:val="000000"/>
          <w:spacing w:val="4"/>
          <w:sz w:val="28"/>
          <w:szCs w:val="28"/>
        </w:rPr>
        <w:t xml:space="preserve">по усилению противопожарной защиты объектов, приведению в исправное </w:t>
      </w:r>
      <w:r>
        <w:rPr>
          <w:color w:val="000000"/>
          <w:sz w:val="28"/>
          <w:szCs w:val="28"/>
        </w:rPr>
        <w:t xml:space="preserve">состояние источников противопожарного водоснабжения, систем и средств </w:t>
      </w:r>
      <w:r>
        <w:rPr>
          <w:color w:val="000000"/>
          <w:spacing w:val="-3"/>
          <w:sz w:val="28"/>
          <w:szCs w:val="28"/>
        </w:rPr>
        <w:t>пожаротушения;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сти со всеми работниками целевые противопожарные инструктажи и </w:t>
      </w:r>
      <w:r>
        <w:rPr>
          <w:color w:val="000000"/>
          <w:spacing w:val="-2"/>
          <w:sz w:val="28"/>
          <w:szCs w:val="28"/>
        </w:rPr>
        <w:t>занятия по пожарно-техническому минимум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орректировать планы противопожарной защиты и тушения пожаров;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стоянную готовность всех имеющихся противопожарных формирований к тушению возможных пожаров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z w:val="28"/>
          <w:szCs w:val="28"/>
        </w:rPr>
        <w:t xml:space="preserve">- при поступлении сведений о резких изменениях метеорологических условий немедленно принимать меры по </w:t>
      </w:r>
      <w:r>
        <w:rPr>
          <w:color w:val="000000"/>
          <w:spacing w:val="5"/>
          <w:sz w:val="28"/>
          <w:szCs w:val="28"/>
        </w:rPr>
        <w:t xml:space="preserve">усилению противопожарной защиты и охраны объектов, установлению </w:t>
      </w:r>
      <w:r>
        <w:rPr>
          <w:color w:val="000000"/>
          <w:spacing w:val="9"/>
          <w:sz w:val="28"/>
          <w:szCs w:val="28"/>
        </w:rPr>
        <w:t xml:space="preserve">дополнительного дежурства членов противопожарных формирований, </w:t>
      </w:r>
      <w:r>
        <w:rPr>
          <w:color w:val="000000"/>
          <w:spacing w:val="-1"/>
          <w:sz w:val="28"/>
          <w:szCs w:val="28"/>
        </w:rPr>
        <w:t>ответственных должностных лиц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Рекомендовать физическим лицам до наступления пожароопасного периода выполнение на приусадебных участках и прилегающих территориях противопожарных мероприятий, </w:t>
      </w:r>
      <w:r>
        <w:rPr>
          <w:color w:val="000000"/>
          <w:spacing w:val="1"/>
          <w:sz w:val="28"/>
          <w:szCs w:val="28"/>
        </w:rPr>
        <w:t xml:space="preserve">определенных </w:t>
      </w:r>
      <w:r>
        <w:rPr>
          <w:color w:val="000000"/>
          <w:spacing w:val="5"/>
          <w:sz w:val="28"/>
          <w:szCs w:val="28"/>
        </w:rPr>
        <w:t>Правилами противопожарного режима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екомендовать начальнику пожарного поста при ПЧ-65 с. Нижние Бузули ГКУ «Амурский центр ГЗ и ПБ» филиал «1 отряд ППС области»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оводить разъяснительные беседы </w:t>
      </w:r>
      <w:r>
        <w:rPr>
          <w:spacing w:val="7"/>
          <w:sz w:val="28"/>
          <w:szCs w:val="28"/>
        </w:rPr>
        <w:t xml:space="preserve">среди населения по предупреждению пожаров, обучение населения мерам </w:t>
      </w:r>
      <w:r>
        <w:rPr>
          <w:spacing w:val="1"/>
          <w:sz w:val="28"/>
          <w:szCs w:val="28"/>
        </w:rPr>
        <w:t xml:space="preserve">пожарной безопасности, проведение противопожарного инструктажа, занятий по </w:t>
      </w:r>
      <w:r>
        <w:rPr>
          <w:sz w:val="28"/>
          <w:szCs w:val="28"/>
        </w:rPr>
        <w:t>пожарно-техническому минимуму на предприятиях, в учреждениях, организациях и учебных заведениях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6096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«16» 02.2021 г. № 5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месячников пожарной безопасности, областных целевых профилактических операций, направленных на предупреждение пожаров и гибели людей в жилом секторе, подлежащих выполнению в 2021 году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7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целевые профилактические операции, направленные на предупреждение пожаров и гибели людей в жилом секторе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двор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– 15 апр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 м дет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– 20 сен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печк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– 29 октябр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– 16 сентября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– 31 декабря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6:00Z</dcterms:created>
  <dc:creator>user</dc:creator>
  <dc:description/>
  <cp:keywords/>
  <dc:language>en-US</dc:language>
  <cp:lastModifiedBy>User</cp:lastModifiedBy>
  <cp:lastPrinted>2020-06-01T09:17:00Z</cp:lastPrinted>
  <dcterms:modified xsi:type="dcterms:W3CDTF">2021-03-15T02:34:00Z</dcterms:modified>
  <cp:revision>5</cp:revision>
  <dc:subject/>
  <dc:title>РОССИЙСКАЯ ФЕДЕРАЦИЯ</dc:title>
</cp:coreProperties>
</file>