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03» декабря 2018 года                                                                                                    № 12/16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5243" w:hanging="0"/>
        <w:jc w:val="both"/>
        <w:rPr/>
      </w:pPr>
      <w:r>
        <w:rPr>
          <w:sz w:val="28"/>
          <w:szCs w:val="28"/>
        </w:rPr>
        <w:t>О решении «внесение изменений в решение от 29.12.2017 года № 9 «О бюджете Нижнебузулинского сельсовета на 2018 год и плановый период 2019 и 2020 годов»»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я «О внесении изменений в решение от 29.12.2017 года № 9 «О бюджете Нижнебузулинского сельсовета на 2018 год и плановый период 2019 и 2020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17 года № 9 «О бюджете Нижнебузулинского сельсовета на 2018 год и плановый период 2019 и 2020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/>
        <w:t>О внесении изменений в решение от 29.12.2017 года № 9 «О бюджете Нижнебузулинского сельсовета на 2018 год и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3» декабря 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18 год и плановый период 2019 и 2020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17 года № 9 «О бюджете Нижнебузулинского сельсовета на 2018 год</w:t>
      </w:r>
      <w:r>
        <w:rPr/>
        <w:t xml:space="preserve"> </w:t>
      </w:r>
      <w:r>
        <w:rPr>
          <w:sz w:val="28"/>
          <w:szCs w:val="28"/>
        </w:rPr>
        <w:t>и плановый период 2019 и 2020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18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8409,6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8409,6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рогнозируемый общий объем доходов бюджета на 2019 год в сумме 6183,65 тыс. рублей и на 2020 год в сумме 6276,62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общий объем расходов местного бюджета на 2019 год в сумме 6183,65 тыс. рублей и на 2020 год в сумме 6276,62 рублей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дефицит местного бюджета на 2019 год в сумме </w:t>
      </w:r>
      <w:r>
        <w:rPr>
          <w:bCs/>
          <w:color w:val="000000"/>
          <w:sz w:val="28"/>
          <w:szCs w:val="28"/>
        </w:rPr>
        <w:t>0,00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 и на 2020 год в сумме 0,00 тыс. рубл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Утвердить общий объем бюджетных ассигнований, направляемых</w:t>
      </w:r>
      <w:r>
        <w:rPr>
          <w:sz w:val="28"/>
          <w:szCs w:val="28"/>
        </w:rPr>
        <w:t xml:space="preserve"> на исполнение публичных нормативных обязательств, на 2018 год в сумме 0,00 тыс. рублей, на 2019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прогнозируемый общий объем межбюджетных трансфертов, получаемых из других бюджетов бюджетной системы Российской Федерации, в 2018 году в сумме 4064,09 тыс. рублей, на 2019 год в сумме </w:t>
      </w:r>
      <w:r>
        <w:rPr>
          <w:bCs/>
          <w:sz w:val="28"/>
          <w:szCs w:val="28"/>
        </w:rPr>
        <w:t>2353,4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2333,5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18 год в сумме 5621,2 тыс. рублей, на 2019 год в сумме </w:t>
      </w:r>
      <w:r>
        <w:rPr>
          <w:bCs/>
          <w:sz w:val="28"/>
          <w:szCs w:val="28"/>
        </w:rPr>
        <w:t>3258,8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0 год в сумме 3197,64 тыс.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18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, в 2019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 xml:space="preserve">тыс. рублей и в 2020 году в сумме </w:t>
      </w:r>
      <w:r>
        <w:rPr>
          <w:bCs/>
          <w:sz w:val="28"/>
          <w:szCs w:val="28"/>
        </w:rPr>
        <w:t xml:space="preserve">0 </w:t>
      </w:r>
      <w:r>
        <w:rPr>
          <w:sz w:val="28"/>
          <w:szCs w:val="28"/>
        </w:rPr>
        <w:t>тыс. рублей.</w:t>
      </w:r>
    </w:p>
    <w:p>
      <w:pPr>
        <w:pStyle w:val="TextBody"/>
        <w:rPr>
          <w:bCs/>
          <w:iCs/>
        </w:rPr>
      </w:pPr>
      <w:r>
        <w:rPr/>
        <w:t xml:space="preserve">          </w:t>
      </w:r>
      <w:r>
        <w:rPr/>
        <w:t>7. Установить предельный объем муниципального долга на 2018 года 0,00 тыс. рублей, на 2019 год в сумме 0,00 тыс. рублей и на 2020 год в сумме 0,0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становить объем расходов на обслуживание муниципального долга Нижнебузулинского сельсовета на 2018 год в сумме 0,00 тыс. рублей, на 2019 год в сумме 0,00 тыс. рублей и на 2020 год в сумме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Установить верхний предел муниципального внутреннего долга местного бюджета на 01.01.2019 года в сумме 0,00 тыс. рублей, в том числе по муниципальным гарантиям 0,00 тыс. рублей, на 01.01.2020 года в сумме 0,00 тыс. рублей, в том числе по муниципальным гарантиям 0,00 тыс. рублей, и на 01.01.2021 года в сумме 0,00 тыс. рублей, в том числе по муниципальным гарантиям 0,0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программу муниципальных внутренних заимствований на 2018-2020 годы согласно приложению № 8 к настоящему Решению и программу предоставления муниципальных гарантий на 2018-2020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«03» декабря 2018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3:34:00Z</dcterms:created>
  <dc:creator>Admin</dc:creator>
  <dc:description/>
  <cp:keywords/>
  <dc:language>en-US</dc:language>
  <cp:lastModifiedBy>в</cp:lastModifiedBy>
  <cp:lastPrinted>2018-11-29T12:12:00Z</cp:lastPrinted>
  <dcterms:modified xsi:type="dcterms:W3CDTF">2018-12-09T23:35:00Z</dcterms:modified>
  <cp:revision>4</cp:revision>
  <dc:subject/>
  <dc:title/>
</cp:coreProperties>
</file>