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FF0000"/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2 г.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</w:rPr>
      </w:pPr>
      <w:r>
        <w:rPr>
          <w:b/>
          <w:sz w:val="28"/>
          <w:szCs w:val="28"/>
        </w:rPr>
        <w:t>О проведении на территории Нижнебузулинского сельсовета анкетирования (опроса) по определению объекта общественной инфраструктуры для участия в 2023 году в конкурсном отборе по предоставлению субсидии бюджетам муниципальных образований Амурской области на поддержку проектов развития территорий Амурской области, основанных на местных инициативах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33</w:t>
        </w:r>
      </w:hyperlink>
      <w:r>
        <w:rPr>
          <w:sz w:val="28"/>
          <w:szCs w:val="28"/>
        </w:rPr>
        <w:t xml:space="preserve">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мурской области от 25.09.2013 № 442 «Об утверждении государственной программы Амурской области «Повышение эффективности деятельности органов государственной власти и управления Амурской области»</w:t>
      </w:r>
      <w:r>
        <w:rPr>
          <w:bCs/>
          <w:sz w:val="26"/>
        </w:rPr>
        <w:t xml:space="preserve">, </w:t>
      </w:r>
      <w:r>
        <w:rPr>
          <w:bCs/>
          <w:i/>
          <w:sz w:val="28"/>
        </w:rPr>
        <w:t>администрация Нижнебузулинского сельсовета</w:t>
      </w:r>
      <w:r>
        <w:rPr>
          <w:sz w:val="28"/>
        </w:rPr>
        <w:t>, -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овести на территории Нижнебузулинского сельсовета анкетирование (опрос) по определению объекта общественной инфраструктуры для участия в 2023 году в конкурсном отборе по предоставлению субсидии бюджетам муниципальных образований Амурской области на поддержку проектов развития территорий Амурской области, основанных на местных инициативах (далее – анкетирование)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ату и время проведения анкетирования с 07 сентября 2022 года по 11 сентября 2022 года с 08:00 до 20:00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а проведения анкетирования: с. Нижние Бузули, с. Новоострополь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форму анкеты по определению объекта общественной инфраструктуры для участия в 2023 году в конкурсном отборе по предоставлению субсидии </w:t>
      </w:r>
      <w:r>
        <w:rPr>
          <w:bCs/>
          <w:sz w:val="28"/>
          <w:szCs w:val="28"/>
        </w:rPr>
        <w:t>бюджетам муниципальных образований Амурской области</w:t>
      </w:r>
      <w:r>
        <w:rPr>
          <w:sz w:val="28"/>
          <w:szCs w:val="28"/>
        </w:rPr>
        <w:t xml:space="preserve"> на поддержку проектов развития территорий Амурской области, основанных на местных инициативах согласно приложению № 1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анкетировании имеют право принять участие жители Нижнебузулинского сельсовета, обладающие избирательным правом и проживающие в границах территории, на которой проводится анкетирование. Жители участвуют в анкетировании непосредственно. Каждый участвующий в анкетировании имеет право одного голоса. Выражение голоса осуществляется путём проставления в анкете любого знака против одного из объектов общественной инфраструктур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Поведение итогов анкетирования осуществляется счётной комиссией в порядке согласно приложению № 2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состав счётной комиссии по подведению итогов анкетирования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8"/>
        </w:rPr>
        <w:t xml:space="preserve">Нижнебузулинского сельсовета                                                             А. А. Сиваев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распоряж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29» 08.2022 № 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ПРЕДЕЛЕНИЮ ОБЪЕКТА ОБЩЕСТВЕННОЙ ИНФРАСТРУКТУРЫ ДЛЯ УЧАСТИЯ В 2023 ГОДУ В КОНКУРСНОМ ОТБОРЕ ПО ПРЕДОСТАВЛЕНИЮ СУБСИДИИ БЮДЖЕТАМ МУНИЦИПАЛЬНЫХ ОБРАЗОВАНИЙ АМУРСКОЙ ОБЛАСТИ НА ПОДДЕРЖКУ ПРОЕКТОВ РАЗВИТИЯ ТЕРРИТОРИЙ АМУРСКОЙ ОБЛАСТИ, ОСНОВАННЫХ НА МЕСТНЫХ ИНИЦИАТИВ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660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ов обществен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о выбор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rPr/>
      </w:pPr>
      <w:r>
        <w:rPr>
          <w:szCs w:val="28"/>
        </w:rPr>
        <w:t xml:space="preserve">к распоряж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от «29» 08.2022 № 2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ведения итогов проведённого на территории Нижнебузулинского сельсовета анкетирования по определению объекта общественной инфраструктуры для участия в 2023 году в конкурсном отборе по предоставлению субсидии</w:t>
      </w:r>
      <w:r>
        <w:rPr>
          <w:sz w:val="28"/>
        </w:rPr>
        <w:t xml:space="preserve"> </w:t>
      </w:r>
      <w:r>
        <w:rPr>
          <w:b/>
          <w:sz w:val="28"/>
          <w:szCs w:val="20"/>
        </w:rPr>
        <w:t xml:space="preserve">бюджетам муниципальных образований Амурской области на поддержку проектов развития территорий Ам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течение 3 (трёх) рабочих дней со дня окончания проведения анкетирования по определению объекта общественной инфраструктуры для участия в 2023 году в конкурсном отборе по предоставлению субсидии</w:t>
      </w:r>
      <w:r>
        <w:rPr>
          <w:bCs/>
          <w:sz w:val="28"/>
          <w:szCs w:val="28"/>
        </w:rPr>
        <w:t xml:space="preserve"> бюджетам муниципальных образований Амурской области</w:t>
      </w:r>
      <w:r>
        <w:rPr>
          <w:sz w:val="28"/>
          <w:szCs w:val="28"/>
        </w:rPr>
        <w:t xml:space="preserve"> на поддержку проектов развития территорий Амурской области, основанных на местных инициативах (далее – анкетирование), счётная комиссия по подведению итогов анкетирования (далее – счётная комиссия) обобщает результаты и подводит итоги анкетирования, которые оформляются протоколом об итогах анке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об итогах анкетирования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общественной инфраструктуры, представленный в анкете для проведения анкетирования с указанием количества гол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(период) и место проведения анке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исло граждан, принявших участие в анкетир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тоги анке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 и инициалы членов счё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счётной комиссии правомочно, если на нем присутствует не менее половины членов счё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одведения итогов анкетирования определяется объект общественной инфраструктуры, набравший наибольшее количество голосов граждан, принявших участие в анкет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тогах анкетирования составляется в одном экземпляре и подписывается всеми членами счётной комиссии. К протоколу об итогах анкетирования прилагаются сброшюрованные и пронумерованные анк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чётная комиссия не позднее 3 (трёх) рабочих дней со дня подведения итогов направляет протокол об итогах анкетирования и сброшюрованные анкеты главе Нижнебузул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тоги анкетирования доводятся до сведения населения путём обнародования (опубликования) или размещения на официальном сайте муниципального образования области в информационно-телекоммуникационной сети «Интернет» не позднее 10 рабочих дней со дня подведения итог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096" w:hanging="0"/>
        <w:rPr/>
      </w:pPr>
      <w:r>
        <w:rPr>
          <w:szCs w:val="28"/>
        </w:rPr>
        <w:t xml:space="preserve">к распоряж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both"/>
        <w:rPr>
          <w:color w:val="FF0000"/>
          <w:sz w:val="28"/>
          <w:szCs w:val="28"/>
        </w:rPr>
      </w:pPr>
      <w:r>
        <w:rPr>
          <w:szCs w:val="28"/>
        </w:rPr>
        <w:t>от «29» 08.2022 № 2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 СЧЁТ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ведению итогов проведённого на территории Нижнебузулинского сельсовета анкетирования по определению объекта общественной инфраструктуры для участия в 2023 году в конкурсном отборе по предоставлению субсидии </w:t>
      </w:r>
      <w:r>
        <w:rPr>
          <w:b/>
          <w:sz w:val="28"/>
          <w:szCs w:val="20"/>
        </w:rPr>
        <w:t xml:space="preserve">бюджетам муниципальных образований Амурской области </w:t>
      </w:r>
      <w:r>
        <w:rPr>
          <w:b/>
          <w:sz w:val="28"/>
          <w:szCs w:val="28"/>
        </w:rPr>
        <w:t>на поддержку проектов развития территорий Амурской области, основанных на местных инициатив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81"/>
        <w:gridCol w:w="45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ева Марина Петр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Сергей Владимиро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бузулинский сельский Совет народных депута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 Алексей Владимиро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бузулинский сельский Совет народных депута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ина Юр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Нижнебузулинского сельсовет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лег Борисо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ижнебузулин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A3878D519C104459D53CFC06C6DC30DB385C3360F6C277084172BE60012C2409835C34B9A1B057B6B4729D4E21037C6AFA37CC391E3AF2V9P0I" TargetMode="External"/><Relationship Id="rId4" Type="http://schemas.openxmlformats.org/officeDocument/2006/relationships/hyperlink" Target="consultantplus://offline/ref=90A3878D519C104459D522F110AA8235D837003E62F0CE205D1374E93F512A7149C35A61E8E5E65DB4B938CC0C6A0C7D6EVEP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31:00Z</dcterms:created>
  <dc:creator>user</dc:creator>
  <dc:description/>
  <cp:keywords/>
  <dc:language>en-US</dc:language>
  <cp:lastModifiedBy>User</cp:lastModifiedBy>
  <cp:lastPrinted>2022-08-29T09:01:00Z</cp:lastPrinted>
  <dcterms:modified xsi:type="dcterms:W3CDTF">2022-08-29T00:02:00Z</dcterms:modified>
  <cp:revision>4</cp:revision>
  <dc:subject/>
  <dc:title>РОССИЙСКАЯ ФЕДЕРАЦИЯ</dc:title>
</cp:coreProperties>
</file>