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4 г.                                                                                                              № </w:t>
      </w:r>
      <w:r>
        <w:rPr>
          <w:szCs w:val="28"/>
          <w:u w:val="single"/>
        </w:rPr>
        <w:t>9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Нижнебузулинского сельсовета на 2015-2020 годы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стижения стратегических целей и задач развития муниципального образования «Нижнебузулинский сельсовет», решения социально-экономических проблем, совершенствования системы программно-целевого управления и в соответствии с Бюджетным кодексом Российской Федерации, постановлением администрации Нижнебузулинского сельсовета от 15.09.2014 г. № 74 «Об утверждении Порядка разработки, утверждения и реализации муниципальных программ Нижнебузулинского сельсовета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Нижнебузулинского сельсовета на 2015-2020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/>
      </w:pPr>
      <w:r>
        <w:rPr/>
      </w:r>
    </w:p>
    <w:p>
      <w:pPr>
        <w:pStyle w:val="Normal"/>
        <w:ind w:left="11057" w:hanging="0"/>
        <w:rPr/>
      </w:pPr>
      <w:r>
        <w:rPr/>
        <w:t xml:space="preserve">Приложение </w:t>
      </w:r>
    </w:p>
    <w:p>
      <w:pPr>
        <w:pStyle w:val="Normal"/>
        <w:ind w:left="11057" w:hanging="0"/>
        <w:rPr/>
      </w:pPr>
      <w:r>
        <w:rPr/>
        <w:t>к постановлению администрации</w:t>
      </w:r>
    </w:p>
    <w:p>
      <w:pPr>
        <w:pStyle w:val="Normal"/>
        <w:ind w:left="11057" w:hanging="0"/>
        <w:rPr/>
      </w:pPr>
      <w:r>
        <w:rPr/>
        <w:t>Нижнебузулинского сельсовета</w:t>
      </w:r>
    </w:p>
    <w:p>
      <w:pPr>
        <w:pStyle w:val="Normal"/>
        <w:ind w:left="11057" w:hanging="0"/>
        <w:rPr/>
      </w:pPr>
      <w:r>
        <w:rPr/>
        <w:t>от «06» 11.2014 № 9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ЕРЕЧЕНЬ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Нижнебузулинского сельсовета на 2015-2020 годы</w:t>
      </w:r>
    </w:p>
    <w:p>
      <w:pPr>
        <w:pStyle w:val="Normal"/>
        <w:jc w:val="center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402"/>
        <w:gridCol w:w="7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задач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Нижнебузулинского сельского поселения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рганизация благоустройств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ремонт грунтовых колодце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организация по содержанию и ремонту детских и спортивных площадок;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о уничтожению сырьевой базы, являющейся производной для изготовления наркотиков;</w:t>
            </w:r>
          </w:p>
        </w:tc>
      </w:tr>
      <w:tr>
        <w:trPr>
          <w:trHeight w:val="1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действие злоупотреблению наркотическими средствами и их незаконному обороту на территории Нижнебузулинского сельского поселения на 2015-2020 годы</w:t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ы, физической культуры и спорта на территории Нижнебузулинского сельского поселения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повышения качества и разнообразия услуг, предоставляемых в сфере культуры и физическ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дернизации материально-технической базы Нижнебузулинского СД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хранение и развитие традиционной народной культуры и любительского самодеятельного творчеств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и развитие кадрового потенциала работник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Нижнебузулинского сельского поселения внутренней потребности в занятиях физической культурой и спортом и повышение уровня знаний в этой сфер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объектов коммунальной инфраструктуры на территории Нижнебузулинского сельсовета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обеспечение устойчивого процесса повышения эффективности энергопотребления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требований к комплексному капитальному ремонту (модернизации) жилых домов в период 2015-2020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 в отношении автомобильных дорог общего пользования в границах населенных пунктов Нижнебузулинского сельсове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на 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оддержание автомобильных дорог местного значения и искусственных сооружений на них на уровне, соответствующем категории дороги, путём содержания дорог и сооружений на ни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хранение протяжённости соответствующих нормативным требованиям автомобильных дорог местного значения за счёт ремонта и капитального ремонта автомобильных дорог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хранение протяжённости соответствующих нормативным требованиям автомобильных дорог местного значения за счё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, защита населения и территории Нижнебузулинского сельсовета от чрезвычайных ситуаций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еспечение противопожарным оборудованием и совершенствование противопожарной защиты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вышение объема знаний и навыков в области пожарной безопасно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здание материальных резервов для ликвидации чрезвычайных ситуаций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бретение современных средств спасения людей при пожарах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- заключение муниципальных контрактов по обеспечению пожарной безопасности населения и террито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ка терроризма и экстремизма на территории муниципального образования «Нижнебузулинский сельсовет»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государственного управления в кризис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овершенствование системы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роведение воспитательной, пропагандистской работы с населением сельсовет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hanging="43"/>
              <w:jc w:val="both"/>
              <w:rPr/>
            </w:pPr>
            <w:r>
              <w:rPr>
                <w:bCs/>
                <w:iCs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</w:rPr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8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6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1:00Z</dcterms:created>
  <dc:creator>user</dc:creator>
  <dc:description/>
  <cp:keywords/>
  <dc:language>en-US</dc:language>
  <cp:lastModifiedBy>в</cp:lastModifiedBy>
  <cp:lastPrinted>2015-02-05T16:26:00Z</cp:lastPrinted>
  <dcterms:modified xsi:type="dcterms:W3CDTF">2015-02-05T06:27:00Z</dcterms:modified>
  <cp:revision>7</cp:revision>
  <dc:subject/>
  <dc:title>РОССИЙСКАЯ ФЕДЕРАЦИЯ</dc:title>
</cp:coreProperties>
</file>