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17 года                                                                                                       № 4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Нижнебузулинского сельсовета на 2018 год и плановый период 2019 и 2020 годов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8 год и плановый период 2019 и 2020 годов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18 год и плановый период 2019 и 2020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ижнебузулинского сельсовет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«29» дека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8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в сумме 6145,1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в сумме 6145,1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19 год в сумме 6183,65 тыс. рублей и на 2020 год в сумме 6276,62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районного бюджета на 2019 год в сумме 6183,65 тыс. рублей и на 2020 год в сумме 6276,62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дефицит районного бюджета на 2019 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0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8 год в сумме 0,00 тыс. рублей, на 2019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8 году в сумме 3354,62 тыс. рублей, на 2019 год в сумме </w:t>
      </w:r>
      <w:r>
        <w:rPr>
          <w:bCs/>
          <w:sz w:val="28"/>
          <w:szCs w:val="28"/>
        </w:rPr>
        <w:t>3256,6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3195,4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8 год в сумме 3356,82 тыс. рублей, на 2019 год в сумме </w:t>
      </w:r>
      <w:r>
        <w:rPr>
          <w:bCs/>
          <w:sz w:val="28"/>
          <w:szCs w:val="28"/>
        </w:rPr>
        <w:t>3258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3197,64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8 году в сумме </w:t>
      </w:r>
      <w:r>
        <w:rPr>
          <w:bCs/>
          <w:sz w:val="28"/>
          <w:szCs w:val="28"/>
        </w:rPr>
        <w:t xml:space="preserve">2352,12 </w:t>
      </w:r>
      <w:r>
        <w:rPr>
          <w:sz w:val="28"/>
          <w:szCs w:val="28"/>
        </w:rPr>
        <w:t xml:space="preserve">тыс. рублей, в 2019 году в сумме </w:t>
      </w:r>
      <w:r>
        <w:rPr>
          <w:bCs/>
          <w:sz w:val="28"/>
          <w:szCs w:val="28"/>
        </w:rPr>
        <w:t xml:space="preserve">2353,44 </w:t>
      </w:r>
      <w:r>
        <w:rPr>
          <w:sz w:val="28"/>
          <w:szCs w:val="28"/>
        </w:rPr>
        <w:t xml:space="preserve">тыс. рублей и в 2020 году в сумме </w:t>
      </w:r>
      <w:r>
        <w:rPr>
          <w:bCs/>
          <w:sz w:val="28"/>
          <w:szCs w:val="28"/>
        </w:rPr>
        <w:t xml:space="preserve">2333,5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предельный объем муниципального долга на 2018 года 0,00 тыс. рублей, на 2019 год в сумме 0,00 тыс. рублей и на 2020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Свободненского района на 2018 год в сумме 0,00 тыс. рублей, на 2019 год в сумме 0,00 тыс. рублей и на 2020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Утвердить программу муниципальных внутренних заимствований на 2018-2020 годы согласно приложению № 8 к настоящему Решению и программу предоставления муниципальных гарантий на 2018-2020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главных администраторов доходов местного бюджета -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18-2020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местного бюджета на 2018-2020 года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Российской Федерации на 2018 год и плановый период 2019 и 2020 годов согласно приложению № 11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районного бюджета, целевым статьям (муниципальным программам и непрограммным направлениям деятельности) и группам видов расходов в ведомственной структуре расходов районного бюджета на 2018 год и плановый период 2019 и 2020 годов согласно приложению № 12 к настоящему Решению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, перечень муниципальных программ, предусмотренных к финансированию из местного бюджета, на 2018 год согласно приложению №13 к настоящему Решению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rFonts w:ascii="Arial CYR" w:hAnsi="Arial CYR" w:cs="Arial CYR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бщий объем условно утверждаемых расходов (без учета расходов районного бюджета за счет межбюджетных трансфертов из других бюджетов бюджетной системы Российской Федерации, имеющих целевое значение) на 2019 год в сумме 129,7 тыс. рублей и на 2020 год в сумме 259,4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color w:val="FF0000"/>
          <w:sz w:val="28"/>
          <w:szCs w:val="28"/>
        </w:rPr>
      </w:pPr>
      <w:r>
        <w:rPr>
          <w:rFonts w:cs="Arial CYR" w:ascii="Arial CYR" w:hAnsi="Arial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ания для внесения в 2018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ходов, полученных от предпринимательской и иной приносящей доход деятельности сверх сумм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остатков средств на счете по уче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ности бюджетных ассигнованиях на исполнение отдельных публичных нормативных обязательств в пределах общего объе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аспределении бюджетных ассигнований, предусмотренных главным распорядителям средств местного бюджета на оплату труда работников казе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е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е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18 год в сумме 10,0 тыс. рублей, на плановый период 2019 и 2020 годов в сумме по 1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е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е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е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8 г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декабр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9:00Z</dcterms:created>
  <dc:creator>user</dc:creator>
  <dc:description/>
  <cp:keywords/>
  <dc:language>en-US</dc:language>
  <cp:lastModifiedBy>в</cp:lastModifiedBy>
  <cp:lastPrinted>2017-11-21T12:56:00Z</cp:lastPrinted>
  <dcterms:modified xsi:type="dcterms:W3CDTF">2017-12-27T02:38:00Z</dcterms:modified>
  <cp:revision>5</cp:revision>
  <dc:subject/>
  <dc:title>РОССИЙСКАЯ ФЕДЕРАЦИЯ</dc:title>
</cp:coreProperties>
</file>