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декабря 2023 г.                                                                                                                 № </w:t>
      </w:r>
      <w:r>
        <w:rPr>
          <w:szCs w:val="28"/>
          <w:u w:val="single"/>
        </w:rPr>
        <w:t>30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Style23"/>
        <w:shd w:fill="FFFFFF" w:val="clear"/>
        <w:spacing w:before="0" w:after="0"/>
        <w:ind w:left="284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Развитие культуры, физической культуры и спорта на территории Нижнебузулинского сельского поселения на 2015-2025 годы», утверждённую постановлением администрации от 06 ноября 2014 года № 91</w:t>
      </w:r>
    </w:p>
    <w:p>
      <w:pPr>
        <w:pStyle w:val="Normal"/>
        <w:ind w:left="142" w:right="43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</w:rPr>
        <w:tab/>
        <w:t>1. Внести следующие изменения в муниципальную программу «Развитие культуры, физической культуры и спорта на территории Нижнебузулинского сельского поселения на 2015-2020 годы» утвержденную постановлением администрации от 06 ноября 2014 года № 91</w:t>
      </w:r>
      <w:r>
        <w:rPr>
          <w:b/>
          <w:i/>
          <w:sz w:val="22"/>
          <w:szCs w:val="22"/>
        </w:rPr>
        <w:t xml:space="preserve"> </w:t>
      </w:r>
      <w:r>
        <w:rPr>
          <w:sz w:val="28"/>
          <w:szCs w:val="22"/>
        </w:rPr>
        <w:t>(в редакции от 14.09.2018 № 32, от 29.11.2019 № 48, 29.01.2020 г. № 5, 14.01.2021г.№3, 26.10.2021 г. № 53, 06.04.2022 №19, 02.11.2022 №32, 29.12.2022 № 35, 07.11.2023 № 22)</w:t>
      </w:r>
      <w:r>
        <w:rPr>
          <w:sz w:val="28"/>
          <w:szCs w:val="28"/>
        </w:rPr>
        <w:t>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1. В пункте 1 «Паспорт программы» раздел «Объемы и источники финансирования муниципальной программы» изложить в следующей редакции: 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 xml:space="preserve">Общий объем бюджетных ассигнований на реализацию мероприятий программы на 2015-2025 годы – </w:t>
      </w:r>
      <w:r>
        <w:rPr>
          <w:b/>
          <w:i/>
          <w:sz w:val="28"/>
          <w:szCs w:val="28"/>
        </w:rPr>
        <w:t>21823,75</w:t>
      </w:r>
      <w:r>
        <w:rPr>
          <w:i/>
          <w:sz w:val="28"/>
          <w:szCs w:val="28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i/>
          <w:sz w:val="28"/>
          <w:szCs w:val="28"/>
        </w:rPr>
        <w:t xml:space="preserve">2015 год – 2838,0 тыс. руб.;           2016 год – 1544,3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7 год – 1617,8 тыс. руб.;           2018 год – 1384,2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2019 год – 2568,4 тыс. руб.;           2020 год – 2216,8 тыс. руб.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1840,2 тыс. руб.;          2022 год – 1740,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3674,05 тыс. руб.;        2024 год – 1200,0 тыс. руб.;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025 год – 120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 2020 г. – 0,0 тыс. руб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0,0 тыс. руб.;  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  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1 год – 0,0 тыс. руб.;   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3 год – 73,6 тыс. руб.;              2024 год – 0,0 тыс. руб.;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2025 год – 0,0 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1.2. Пункт 6 «Ресурсное обеспечение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уктура финансирования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источниками финансового обеспечения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редства бюджета Нижнебузулинского сельского поселения в сумме </w:t>
      </w:r>
      <w:r>
        <w:rPr>
          <w:b/>
          <w:i/>
          <w:sz w:val="28"/>
          <w:szCs w:val="28"/>
        </w:rPr>
        <w:t>21750,13т</w:t>
      </w:r>
      <w:r>
        <w:rPr>
          <w:sz w:val="28"/>
          <w:szCs w:val="28"/>
        </w:rPr>
        <w:t>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средства районного бюджета 73,6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редства областного бюджета 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0 тыс. руб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3. Приложение к муниципальной программе «Система программных мероприятий» изложить в новой редакции (приложение № 1,2,4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10206"/>
        <w:rPr>
          <w:kern w:val="2"/>
        </w:rPr>
      </w:pPr>
      <w:r>
        <w:rPr>
          <w:kern w:val="2"/>
        </w:rPr>
        <w:t>Приложение 1</w:t>
      </w:r>
    </w:p>
    <w:p>
      <w:pPr>
        <w:pStyle w:val="Normal"/>
        <w:suppressAutoHyphens w:val="true"/>
        <w:ind w:left="10206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left="709" w:firstLine="949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 xml:space="preserve">СВЕДЕНИЯ </w:t>
      </w:r>
    </w:p>
    <w:p>
      <w:pPr>
        <w:pStyle w:val="Normal"/>
        <w:suppressAutoHyphens w:val="true"/>
        <w:jc w:val="center"/>
        <w:rPr>
          <w:kern w:val="2"/>
        </w:rPr>
      </w:pPr>
      <w:r>
        <w:rPr>
          <w:kern w:val="2"/>
        </w:rPr>
        <w:t>о показателях (индикаторах) муниципальной программы Нижнебузулинского сельского поселения</w:t>
      </w:r>
    </w:p>
    <w:p>
      <w:pPr>
        <w:pStyle w:val="Normal"/>
        <w:suppressAutoHyphens w:val="true"/>
        <w:jc w:val="center"/>
        <w:rPr>
          <w:b/>
          <w:b/>
        </w:rPr>
      </w:pP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>
          <w:b/>
        </w:rPr>
        <w:t>»</w:t>
      </w:r>
    </w:p>
    <w:p>
      <w:pPr>
        <w:pStyle w:val="Normal"/>
        <w:suppressAutoHyphens w:val="true"/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56"/>
        <w:gridCol w:w="4039"/>
        <w:gridCol w:w="977"/>
        <w:gridCol w:w="851"/>
        <w:gridCol w:w="850"/>
        <w:gridCol w:w="851"/>
        <w:gridCol w:w="850"/>
        <w:gridCol w:w="851"/>
        <w:gridCol w:w="709"/>
        <w:gridCol w:w="708"/>
        <w:gridCol w:w="851"/>
        <w:gridCol w:w="850"/>
        <w:gridCol w:w="851"/>
        <w:gridCol w:w="850"/>
        <w:gridCol w:w="863"/>
      </w:tblGrid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Наименование показателя              (индикатора)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Базовый показатель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Единица измерения</w:t>
            </w:r>
          </w:p>
        </w:tc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я (индикатора) по годам реализации государственной программы</w:t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5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6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7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2018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 </w:t>
            </w: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 го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 год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культуру, физическую культуру и спорт в расчете на душу населения посел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8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тыс. 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74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lang w:eastAsia="en-US"/>
              </w:rPr>
              <w:t>Удельный вес детей в возрасте 5-14 лет, занимающихся в кружках, клубных формированиях в учреждениях куль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 участников  клубных формировани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оличество учреждений культуры, в которых осуществлен капитальный ремон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Количество новых музыкальных инструментов, оборудова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 xml:space="preserve">Количество экземпляров новых поступлений в библиотечные фонды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lang w:eastAsia="en-US"/>
              </w:rPr>
              <w:t>Число культурно-досуговых мероприятий, организованных муниципальным учреждением культуры в течение год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5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>Численность работников культуры, ежегодно повышающих квалификаци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че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lang w:eastAsia="en-US"/>
              </w:rPr>
              <w:t xml:space="preserve">Количество оборудованных спортивных и детских площадок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.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Информационная поддержка программы (на сайте администрации, районной газет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/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д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9498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ind w:firstLine="10348"/>
        <w:rPr>
          <w:kern w:val="2"/>
        </w:rPr>
      </w:pPr>
      <w:r>
        <w:rPr>
          <w:kern w:val="2"/>
        </w:rPr>
        <w:t>Приложение 2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348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>РАСХОДЫ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естного бюджета на реализацию муниципальной программы Нижнебузулинского сельского поселения </w:t>
      </w:r>
      <w:r>
        <w:rPr/>
        <w:t>«</w:t>
      </w:r>
      <w:r>
        <w:rPr>
          <w:bCs/>
        </w:rPr>
        <w:t>Развитие культуры, физической культуры и спорта на территории Нижнебузулинского сельского поселения на 2015-2025 годы</w:t>
      </w:r>
      <w:r>
        <w:rPr/>
        <w:t>»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5"/>
        <w:gridCol w:w="1843"/>
        <w:gridCol w:w="2835"/>
        <w:gridCol w:w="850"/>
        <w:gridCol w:w="851"/>
        <w:gridCol w:w="850"/>
        <w:gridCol w:w="851"/>
        <w:gridCol w:w="850"/>
        <w:gridCol w:w="851"/>
        <w:gridCol w:w="924"/>
        <w:gridCol w:w="777"/>
        <w:gridCol w:w="850"/>
        <w:gridCol w:w="851"/>
        <w:gridCol w:w="839"/>
      </w:tblGrid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>муниципаль</w:t>
              <w:softHyphen/>
              <w:t>ной программы, основного ме</w:t>
              <w:softHyphen/>
              <w:t>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Наименование ответственного исполнителя, исполнителя – главного распорядителя средств местного бюджета (далее - ГРБС)</w:t>
            </w:r>
          </w:p>
        </w:tc>
        <w:tc>
          <w:tcPr>
            <w:tcW w:w="93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асходы местного бюджета по годам реализации муниципальной программы , тыс. руб.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Муниципальная  </w:t>
              <w:br/>
              <w:t>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/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/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8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6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38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453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Обеспечение условий для развития культуры в Нижнебузулинского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295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83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4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28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4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92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39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«Развитие физической культуры и спорта в Нижнебузулинского  сельском поселен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24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>
          <w:trHeight w:val="307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Основное </w:t>
              <w:br/>
              <w:t>мероприя</w:t>
              <w:softHyphen/>
              <w:t>тие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«</w:t>
            </w:r>
            <w:r>
              <w:rPr/>
              <w:t>Обеспечение реализации муниципальной программ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6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РБС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46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тветственный исполнитель Администрация Нижнебузули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ind w:left="-492" w:firstLine="492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>к муниципальной програм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  <w:t xml:space="preserve">Финансовое обеспечение и прогнозная (справочная) оценка расходов областного, районного, местного бюджетов и внебюджетных фондов, юридических и физических лиц на реализацию муниципальной программы </w:t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73"/>
        <w:gridCol w:w="1701"/>
        <w:gridCol w:w="1418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  <w:gridCol w:w="1182"/>
      </w:tblGrid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 xml:space="preserve">Наименование </w:t>
              <w:br/>
              <w:t xml:space="preserve">муниципальной </w:t>
              <w:br/>
              <w:t xml:space="preserve">программы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Источники ресурсного обеспечения</w:t>
            </w:r>
          </w:p>
        </w:tc>
        <w:tc>
          <w:tcPr>
            <w:tcW w:w="11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ценка расходов по годам реализации муниципальной программы, тыс. руб.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перв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6 (втор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(трети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8 (четвер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19 (п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0 (шест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1 (седьмой год реализ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2 (восьмо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3 (девятый год реализ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4 (десятый год реализации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2025 (одиннадцатый год реализации)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«</w:t>
            </w:r>
            <w:r>
              <w:rPr>
                <w:bCs/>
              </w:rPr>
              <w:t>Развитие культуры, физической культуры и спорта на территории Нижнебузулинского сельского поселения на 2015-2025 годы</w:t>
            </w:r>
            <w:r>
              <w:rPr>
                <w:kern w:val="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1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>
          <w:trHeight w:val="105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беспечение условий для развития культуры в Нижнебузулинского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838,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9" w:leader="none"/>
              </w:tabs>
              <w:rPr/>
            </w:pPr>
            <w:r>
              <w:rPr/>
              <w:t>17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физической культуры и спорта в Нижнебузулинского 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Основное мероприятие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/>
              <w:t>Обеспечение реализации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</w:rPr>
              <w:t>внебюджет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5895" w:leader="none"/>
        </w:tabs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0:00Z</dcterms:created>
  <dc:creator>user</dc:creator>
  <dc:description/>
  <cp:keywords/>
  <dc:language>en-US</dc:language>
  <cp:lastModifiedBy>User</cp:lastModifiedBy>
  <cp:lastPrinted>2024-01-16T09:30:00Z</cp:lastPrinted>
  <dcterms:modified xsi:type="dcterms:W3CDTF">2024-01-16T00:30:00Z</dcterms:modified>
  <cp:revision>3</cp:revision>
  <dc:subject/>
  <dc:title>РОССИЙСКАЯ ФЕДЕРАЦИЯ</dc:title>
</cp:coreProperties>
</file>