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2</w:t>
      </w:r>
      <w:r>
        <w:rPr>
          <w:szCs w:val="28"/>
        </w:rPr>
        <w:t xml:space="preserve">» </w:t>
      </w:r>
      <w:r>
        <w:rPr>
          <w:szCs w:val="28"/>
          <w:u w:val="single"/>
        </w:rPr>
        <w:t>мая</w:t>
      </w:r>
      <w:r>
        <w:rPr>
          <w:szCs w:val="28"/>
        </w:rPr>
        <w:t xml:space="preserve"> 2015 г.                                                                                                               № </w:t>
      </w:r>
      <w:r>
        <w:rPr>
          <w:szCs w:val="28"/>
          <w:u w:val="single"/>
        </w:rPr>
        <w:t>24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дежурств по наблюдению и мониторингу леса-пожарной обстановки на территории Нижнебузулинского сельсовета на период с 13.05 по 26.05.2015 г.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осуществления мероприятий по предупреждению чрезвычайных ситуаций в пожароопасный период 2015 года на территории Нижнебузулинского сельсовета, в соответствии с Федеральный закон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-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 08:00 часов 13.05.2015 года до 26.05.2015 года организовать круглосуточное дежурство ответственных лиц по наблюдению и мониторингу леса-пожарной обстановки на территории Нижнебузулин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дежурств, по наблюдению и мониторингу леса-пожарной обстановки на территории Нижнебузулин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 выполнением данного распоряжения оставляю за собо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Cs w:val="28"/>
        </w:rPr>
      </w:pPr>
      <w:r>
        <w:rPr>
          <w:szCs w:val="28"/>
        </w:rPr>
        <w:t xml:space="preserve">распоряжением главы администрации Нижнебузулинского сельсовета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Cs w:val="28"/>
        </w:rPr>
      </w:pPr>
      <w:r>
        <w:rPr>
          <w:szCs w:val="28"/>
        </w:rPr>
        <w:t>от «</w:t>
      </w:r>
      <w:r>
        <w:rPr>
          <w:szCs w:val="28"/>
          <w:u w:val="single"/>
        </w:rPr>
        <w:t xml:space="preserve"> 12 </w:t>
      </w:r>
      <w:r>
        <w:rPr>
          <w:szCs w:val="28"/>
        </w:rPr>
        <w:t xml:space="preserve">» </w:t>
      </w:r>
      <w:r>
        <w:rPr>
          <w:szCs w:val="28"/>
          <w:u w:val="single"/>
        </w:rPr>
        <w:t>05</w:t>
      </w:r>
      <w:r>
        <w:rPr>
          <w:szCs w:val="28"/>
        </w:rPr>
        <w:t xml:space="preserve"> 2015 г. № </w:t>
      </w:r>
      <w:r>
        <w:rPr>
          <w:szCs w:val="28"/>
          <w:u w:val="single"/>
        </w:rPr>
        <w:t>24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здничные и выходные дни с 13.05.2015 по 26.05.2015 по администрации Нижнебузулинского сельсовета.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843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тветственных дежур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ответственн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З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08:00-17:00 13.05.20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ва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17:00 13.05 – 08:00 14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йлов О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08:00-17:00 14.05.20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ва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17:00 14.05 – 08:00 1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08:00-17:00 15.05.20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ва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17:00 15.05 – 08:00 16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З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08:00-17:00 16.05.20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ва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17:00 16.05 – 08:00 17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йлов О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:00-17:00 17.05.20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ва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17:00 17.05 – 08:00 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:00-17:00 18.05.20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ва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00 18.05 – 08:00 19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З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:00-17:00 19.05.20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ва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17:00 19.05 – 08:00 2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йлов О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:00-17:00 20.05.20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ва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17:00 20.05 – 08:00 2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:00-17:00 21.05.20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ва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17:00 21.05 – 08:00 22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З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:00-17:00 22.05.20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ва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00 22.05 – 08:00 23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йлов О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:00-17:00 23.05.20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ва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00 23.05 – 08:00 24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:00-17:00 24.05.20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ва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00 24.05 – 08:00 2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З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:00-17:00 25.05.20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ва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00 25.05 – 08:00 26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йлов О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:00-17:00 26.05.20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п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28"/>
                <w:szCs w:val="28"/>
              </w:rPr>
              <w:t>01.05.2015 –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: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 время дежурства ответственный по администрации обязан находится по указанным телефон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ходе дежурства при получении сигнала об угрозе или возникновении чрезвычайной ситуации на подведомственной территории дежурный обязан немедленно оповестить заинтересованных лиц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Дежурные телефоны: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 3-02-5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 3-02-9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по вопросам жизне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 3-02-5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сектора ГЗ и ПБ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 5-24-7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неральный директор ООО «РТ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 3-31-7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 5-05-5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, 3-37-3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журный ГРО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корая медицинская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0:30:00Z</dcterms:created>
  <dc:creator>user</dc:creator>
  <dc:description/>
  <cp:keywords/>
  <dc:language>en-US</dc:language>
  <cp:lastModifiedBy>в</cp:lastModifiedBy>
  <cp:lastPrinted>2015-04-27T14:56:00Z</cp:lastPrinted>
  <dcterms:modified xsi:type="dcterms:W3CDTF">2017-10-25T00:30:00Z</dcterms:modified>
  <cp:revision>2</cp:revision>
  <dc:subject/>
  <dc:title>РОССИЙСКАЯ ФЕДЕРАЦИЯ</dc:title>
</cp:coreProperties>
</file>