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ведения проверки готовности теплоснабжающих, тепло-сетевых организаций и потребителей тепловой энергии к отопительному периоду 2015-2016 гг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Нижнебузулинского сельсовета,-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рамму проведения проверки готовности теплоснабжающих, тепло-сетевых организаций и потребителей тепловой энергии к отопительному периоду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постановление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к распоряж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14» 08.2015 г. № 40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 Целью программы проведения проверки готовности теплоснабжающих, тепло-сетевых организаций и потребителей тепловой энерги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-сетевых организаций, потребителей тепловой энергии, тепло-потребляющие установки которых подключены к системе теплоснабжения, в соответствии с перечнем, указанным в приложении №1 к Программе.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8"/>
        </w:rPr>
        <w:tab/>
        <w:t xml:space="preserve">2. Проверка проводится комиссией на предмет соблюдения обязательных требований, установленных </w:t>
      </w:r>
      <w:hyperlink r:id="rId3">
        <w:r>
          <w:rPr>
            <w:rStyle w:val="InternetLink"/>
            <w:color w:val="000000"/>
            <w:sz w:val="26"/>
            <w:szCs w:val="28"/>
          </w:rPr>
          <w:t>главами III</w:t>
        </w:r>
      </w:hyperlink>
      <w:r>
        <w:rPr>
          <w:color w:val="000000"/>
          <w:sz w:val="26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6"/>
            <w:szCs w:val="28"/>
          </w:rPr>
          <w:t>V</w:t>
        </w:r>
      </w:hyperlink>
      <w:r>
        <w:rPr>
          <w:sz w:val="26"/>
          <w:szCs w:val="28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В целях оценки готовности теплоснабжающих и тепло-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7 июля 2010 года № 190-ФЗ «О теплоснабжении»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комплектованность указанных служб персоналом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) обеспечение качества теплоносителей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 июля 2010 года № 190-ФЗ «О теплоснабжении»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готовность систем приема и разгрузки топлива, топливо-приготовления и топливоподач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соблюдение водно-химического режима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-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-сетевыми организациям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проведение промывки оборудования и коммуникаций тепло-потребляющих установок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4) выполнение плана ремонтных работ и качество их выполнения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5) состояние тепловых сетей, принадлежащих потребителю тепловой энергии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6) состояние утепления зданий и тепловых пунктов, а также индивидуальных тепловых пункт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9) работоспособность защиты систем теплоснабжения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0) наличие паспортов тепло-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2)  плотность оборудования тепловых пункт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3) наличие пломб на расчетных шайбах и соплах элеватор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-потребляющих установок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6) проведения испытания оборудования тепло-потребляющих установок на плотность и прочность.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№ 4 к Программе. </w:t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Проверка выполнения тепло-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6.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образцу в соответствии с приложением № </w:t>
      </w:r>
      <w:hyperlink r:id="rId6">
        <w:r>
          <w:rPr>
            <w:rStyle w:val="InternetLink"/>
            <w:color w:val="000000"/>
            <w:sz w:val="26"/>
            <w:szCs w:val="28"/>
          </w:rPr>
          <w:t>2</w:t>
        </w:r>
      </w:hyperlink>
      <w:r>
        <w:rPr>
          <w:sz w:val="26"/>
          <w:szCs w:val="28"/>
        </w:rPr>
        <w:t xml:space="preserve"> к Программе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бъект проверки готов к отопительному периоду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бъект проверки не готов к отопительному периоду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8. Паспорт готовности к отопительному периоду (далее – паспорт) составляется по образцу в соответствии с </w:t>
      </w:r>
      <w:hyperlink r:id="rId7">
        <w:r>
          <w:rPr>
            <w:rStyle w:val="InternetLink"/>
            <w:sz w:val="26"/>
            <w:szCs w:val="28"/>
          </w:rPr>
          <w:t>приложением</w:t>
        </w:r>
      </w:hyperlink>
      <w:r>
        <w:rPr>
          <w:sz w:val="26"/>
          <w:szCs w:val="28"/>
        </w:rPr>
        <w:t xml:space="preserve"> № 3 к Программе и выдается Администрацией Нижнебузулин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Сроки выдачи паспортов: для потребителей тепловой энергии – не позднее </w:t>
      </w:r>
      <w:r>
        <w:rPr>
          <w:b/>
          <w:sz w:val="26"/>
          <w:szCs w:val="28"/>
        </w:rPr>
        <w:t>15 сентября</w:t>
      </w:r>
      <w:r>
        <w:rPr>
          <w:sz w:val="26"/>
          <w:szCs w:val="28"/>
        </w:rPr>
        <w:t xml:space="preserve">, для теплоснабжающих и тепло-сетевых организаций – не позднее </w:t>
      </w:r>
      <w:r>
        <w:rPr>
          <w:b/>
          <w:sz w:val="26"/>
          <w:szCs w:val="28"/>
        </w:rPr>
        <w:t>01 ноября</w:t>
      </w:r>
      <w:r>
        <w:rPr>
          <w:sz w:val="26"/>
          <w:szCs w:val="28"/>
        </w:rPr>
        <w:t>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, не получившая по объектам проверки паспорт готовности до даты, указанной в пункте 8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left="567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Cs/>
          <w:szCs w:val="28"/>
        </w:rPr>
        <w:t xml:space="preserve">Приложение № 1 </w:t>
      </w:r>
    </w:p>
    <w:p>
      <w:pPr>
        <w:pStyle w:val="Normal"/>
        <w:ind w:left="5245" w:hanging="0"/>
        <w:jc w:val="both"/>
        <w:rPr/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ающих, тепло-сетевых организаций и потребителей тепловой энергии, подлежащих проверке готовности к отопительному периоду расположенных на территории Нижнебузулинского сельсове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бузул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Нижнебузулин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бузулинская участков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кий Дом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 2 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Нижнебузулинского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равления колхоза «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ятер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ГУП Почт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 при ПЧ – 65 ГКУ «1 отряд ППС Ам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1 ноября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Cs/>
          <w:szCs w:val="28"/>
        </w:rPr>
        <w:t xml:space="preserve">Приложение № 2 </w:t>
      </w:r>
    </w:p>
    <w:p>
      <w:pPr>
        <w:pStyle w:val="Normal"/>
        <w:ind w:left="5245" w:hanging="0"/>
        <w:jc w:val="both"/>
        <w:rPr>
          <w:bCs/>
          <w:szCs w:val="28"/>
        </w:rPr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к отопительному периоду 20 __ / 20 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                                                                                 «___» __________ 20 ___ г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, образованная распоряжением администрации Нижнебузулинского сельсовета от «___» _________ 20 ___ г. № _____, в соответствии с программой проведения проверки готовности к отопительному периоду 2015-2016 гг. утвержденной распоряжением администрации Нижнебузулинского сельсовета от 14.08.2015 г. № 40, с «___» _______ 20 ___ г. по «___» ___________ 20 ___ г. в соответствии с Федеральным законом от 27 июля 2010 года № 190-Фз «О теплоснабжении» провела проверку готовности к отопительному периоду 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лное наименование теплоснабжающей, тепло-сетевой организации, потребителя тепловой энерги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ходе проведения проверки к отопительному периоду комиссия установи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готовность / неготовность к работе в отопительный 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ложение к акту проверки готовности к отопительному периоду _____ / _____ гг. </w:t>
      </w:r>
      <w:r>
        <w:rPr>
          <w:szCs w:val="28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редседатель комиссии ___________________________________________________________ </w:t>
        <w:tab/>
        <w:tab/>
        <w:tab/>
        <w:tab/>
      </w: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 ________________________________________________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 актом проверки готовности ознакомлен (а), один экземпляр акта получил (а)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___» ____________ 20 ___ г.    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фамилия и инициалы руководителя теплоснабжающей, тепло-сетевой организации, потребителя тепловой энергии)</w:t>
      </w:r>
    </w:p>
    <w:p>
      <w:pPr>
        <w:pStyle w:val="Normal"/>
        <w:rPr/>
      </w:pPr>
      <w:r>
        <w:rPr>
          <w:sz w:val="20"/>
          <w:szCs w:val="28"/>
        </w:rPr>
        <w:t>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245" w:hanging="0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к отопительному периоду ___________ / ________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 _________________________________________________________ </w:t>
      </w:r>
    </w:p>
    <w:p>
      <w:pPr>
        <w:pStyle w:val="Normal"/>
        <w:ind w:left="1560" w:right="141" w:hanging="0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теплоснабжающей, тепло-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 проверки готовности к отопительному периоду от «__» __ 20 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28"/>
        </w:rPr>
        <w:t>(подпись, фамилия и инициалы,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bCs/>
          <w:szCs w:val="28"/>
        </w:rPr>
        <w:t xml:space="preserve">Приложение № 4 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ая категория –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: жилых и общественных зданий до 12 °C; промышленных зданий до 8 °C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тья категория – остальные потреб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тепловой энергии (теплоносителя) в полном объеме потребителям перв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jc w:val="right"/>
        <w:rPr/>
      </w:pPr>
      <w:bookmarkStart w:id="0" w:name="Par265"/>
      <w:bookmarkEnd w:id="0"/>
      <w:r>
        <w:rPr/>
        <w:t xml:space="preserve">Таблица </w:t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2"/>
        <w:gridCol w:w="1620"/>
        <w:gridCol w:w="1440"/>
        <w:gridCol w:w="1440"/>
        <w:gridCol w:w="1440"/>
        <w:gridCol w:w="1440"/>
      </w:tblGrid>
      <w:tr>
        <w:trPr>
          <w:trHeight w:val="5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>
          <w:trHeight w:val="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50</w:t>
            </w:r>
          </w:p>
        </w:tc>
      </w:tr>
      <w:tr>
        <w:trPr>
          <w:trHeight w:val="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FCB5FAC8CE9AF227C6D240370CB8FF3D87030CC89735EB1C56DE9D6BF8D32A4CBB35E028E4399FAg0I" TargetMode="External"/><Relationship Id="rId4" Type="http://schemas.openxmlformats.org/officeDocument/2006/relationships/hyperlink" Target="consultantplus://offline/ref=796FCB5FAC8CE9AF227C6D240370CB8FF3D87030CC89735EB1C56DE9D6BF8D32A4CBB35E028E4392FAg0I" TargetMode="External"/><Relationship Id="rId5" Type="http://schemas.openxmlformats.org/officeDocument/2006/relationships/hyperlink" Target="consultantplus://offline/ref=A96B90FEA842896603DF9BF72E0BBAE90D06F9CAD8695DCF882F1242854A60876E57C1466853EF8FQ3g5M" TargetMode="External"/><Relationship Id="rId6" Type="http://schemas.openxmlformats.org/officeDocument/2006/relationships/hyperlink" Target="consultantplus://offline/ref=796FCB5FAC8CE9AF227C6D240370CB8FF3D87030CC89735EB1C56DE9D6BF8D32A4CBB35E028E4393FAg1I" TargetMode="External"/><Relationship Id="rId7" Type="http://schemas.openxmlformats.org/officeDocument/2006/relationships/hyperlink" Target="consultantplus://offline/ref=796FCB5FAC8CE9AF227C6D240370CB8FF3D87030CC89735EB1C56DE9D6BF8D32A4CBB35E028E429BFAg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5:00Z</dcterms:created>
  <dc:creator>user</dc:creator>
  <dc:description/>
  <cp:keywords/>
  <dc:language>en-US</dc:language>
  <cp:lastModifiedBy>в</cp:lastModifiedBy>
  <cp:lastPrinted>2015-09-04T15:20:00Z</cp:lastPrinted>
  <dcterms:modified xsi:type="dcterms:W3CDTF">2015-09-04T05:20:00Z</dcterms:modified>
  <cp:revision>4</cp:revision>
  <dc:subject/>
  <dc:title>РОССИЙСКАЯ ФЕДЕРАЦИЯ</dc:title>
</cp:coreProperties>
</file>