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16</w:t>
      </w:r>
      <w:r>
        <w:rPr>
          <w:sz w:val="24"/>
        </w:rPr>
        <w:t xml:space="preserve">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4 года                                                                                         № </w:t>
      </w:r>
      <w:r>
        <w:rPr>
          <w:sz w:val="24"/>
          <w:u w:val="single"/>
        </w:rPr>
        <w:t>28/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ижние Бузули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б утверждении правил выпаса скота и птицы в населённых пунктах Нижнебузулинского сельсовета Свободненского района Амурской области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б утверждении правил выпаса скота и птицы в населённых пунктах Нижнебузулинского сельсовета Свободненского района Амурской области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б утверждении правил выпаса скота и птицы в населённых пунктах Нижнебузулинского сельсовета Свободненского района Амурской обла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ельского Совета                                                    М. А. Вели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424" w:hanging="0"/>
        <w:jc w:val="center"/>
        <w:rPr>
          <w:b/>
          <w:b/>
        </w:rPr>
      </w:pPr>
      <w:r>
        <w:rPr>
          <w:b/>
        </w:rPr>
        <w:t>Об утверждении правил выпаса скота и птицы в населённых пунктах Нижнебузулинского сельсовета Свободненского района Ам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депутатов                           «16» декабря 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 и в соответствии с Закона Амурской области от 30.03.2007 № 319-ОЗ «Об административной ответственности в Амурской области», с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твердить прилагаемые правила </w:t>
      </w:r>
      <w:r>
        <w:rPr/>
        <w:t>выпаса скота и птицы в населённых пунктах Нижнебузулинского сельсовета Свободненского района Амурской области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о дня его официального опубликования после проведения публичных слуш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6» декаб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2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 xml:space="preserve">Утверждены 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 xml:space="preserve">решением Нижнебузулинского сельского Совета народных депутатов 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от «16» 12.2024 года № 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Правила выпаса скота и птицы в населённых пунктах Нижнебузулинского сельсовета Свободненского района Амур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0"/>
        </w:rPr>
      </w:pPr>
      <w:r>
        <w:rPr>
          <w:spacing w:val="0"/>
        </w:rPr>
        <w:t>Глава 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. Настоящие Правила устанавливают порядок выпаса скота и птицы в населённых пунктах Нижнебузулинского сельсовета Свободненского района Амурской области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0"/>
        </w:rPr>
      </w:pPr>
      <w:r>
        <w:rPr>
          <w:spacing w:val="0"/>
        </w:rPr>
        <w:t>Глава 2. Основные понятия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В целях настоящих Правил применяется следующие понятия и определе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скот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- птица – куры, утки, гуси и пр. </w:t>
      </w:r>
      <w:r>
        <w:rPr>
          <w:spacing w:val="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pacing w:val="0"/>
        </w:rPr>
        <w:t>- выпас скота – сбор животных в организованное стадо на отведённых для этого участках и других местах в пределах территории населённых пунктов или за их пределами, прогон животных до места выпаса и пастьба на специально отведённых пастбищах и других земельных участках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0"/>
        </w:rPr>
      </w:pPr>
      <w:r>
        <w:rPr>
          <w:spacing w:val="0"/>
        </w:rPr>
        <w:t>Глава 3. Выпас скота и птицы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3. Выпас скота и птицы в населённых пунктах Нижнебузулинского сельсовета Свободненского района Амурской области 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– пастух).</w:t>
      </w:r>
    </w:p>
    <w:p>
      <w:pPr>
        <w:pStyle w:val="Normal"/>
        <w:ind w:firstLine="709"/>
        <w:jc w:val="both"/>
        <w:rPr/>
      </w:pPr>
      <w:r>
        <w:rPr>
          <w:spacing w:val="0"/>
        </w:rPr>
        <w:t>4. Выпас лошадей на пастбищах Нижнебузулинского сельсовета Свободненского района Амурской области допускается лишь в их стреноженном состояни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.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</w:t>
      </w:r>
      <w:r>
        <w:rPr>
          <w:spacing w:val="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lang w:val="en-US" w:eastAsia="en-US"/>
        </w:rPr>
        <w:t xml:space="preserve"> </w:t>
      </w:r>
      <w:r>
        <w:rPr>
          <w:spacing w:val="0"/>
        </w:rPr>
        <w:t>Прогон водоплавающей птицы до естественных водоёмов и обратно осуществляется под контролем собственника.</w:t>
      </w:r>
      <w:r>
        <w:rPr>
          <w:spacing w:val="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6. 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>
          <w:spacing w:val="0"/>
        </w:rPr>
        <w:t>7. До начала сезона выпаса скота собственники, в лице уполномоченных представителей, обращаются в органы местного самоуправления (администрация района и населённых пунктов), уполномоченные органы администрации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ё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8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Нижнебузулинского сельсовета Свободненского района Амурской области оказывают организационно-техническое и правовое содействие и помощь собственникам скота в организации коллективного выпаса, с учётом требований законодательства и традиционных способов выпаса скота. </w:t>
      </w:r>
    </w:p>
    <w:p>
      <w:pPr>
        <w:pStyle w:val="Normal"/>
        <w:ind w:firstLine="709"/>
        <w:jc w:val="both"/>
        <w:rPr/>
      </w:pPr>
      <w:r>
        <w:rPr>
          <w:spacing w:val="0"/>
        </w:rPr>
        <w:t>9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Нижнебузулинского сельсовета Свободненского района Амурской област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0. Коллективный или индивидуальный выпас скота должен осуществляться с соблюдением предельных норм нагрузки на пастбища, которые определяются органом местного самоуправления на основе научной методики их расчё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 xml:space="preserve">Глава 4. Права и обязанности органов местного самоуправления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11. В компетенцию органа местного самоуправления Нижнебузулинского сельсовета Свободненского района Амурской области входит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1) осуществление контроля в пределах своих полномочий за соблюдением требований законодательства и данных Правил;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) выделение мест для выпаса и прогона скота в соответствии с правовыми нормами законодательств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) доведение до владельцев скота и птицы информации о правилах содержания животных на территории муниципального образования, в том числе о настоящих Правилах.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  <w:t>Глава 5. Права и обязанности владельцев скота и птицы</w:t>
      </w:r>
    </w:p>
    <w:p>
      <w:pPr>
        <w:pStyle w:val="Normal"/>
        <w:ind w:firstLine="709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ind w:firstLine="709"/>
        <w:jc w:val="both"/>
        <w:rPr/>
      </w:pPr>
      <w:r>
        <w:rPr>
          <w:spacing w:val="0"/>
        </w:rPr>
        <w:t>13. Собственники, которые содержат скот на территории населё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4. Собственники скота и птицы имеют право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) обращаться в органы местного самоуправления для получения участка для выпаса и прогона скота и птиц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) вступать в животноводческие товарищества или иные объединения владельцев домашних животных для организации и осуществления выпаса скот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) осуществлять выпас скота на пастбищах в сроки, указанные в договорах аренд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) 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5) 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5. Собственники скота и птицы обязаны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) осуществлять выпас скота в соответствии с настоящими Правилам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) 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;</w:t>
      </w:r>
    </w:p>
    <w:p>
      <w:pPr>
        <w:pStyle w:val="Normal"/>
        <w:ind w:firstLine="709"/>
        <w:jc w:val="both"/>
        <w:rPr/>
      </w:pPr>
      <w:r>
        <w:rPr>
          <w:spacing w:val="0"/>
        </w:rPr>
        <w:t>3) сдавать скот пастуху и забирать его из стада в установленных местах сбора, сопровождать его по селитебной территории населённого пункт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) 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80" w:hanging="0"/>
        <w:jc w:val="center"/>
        <w:rPr>
          <w:spacing w:val="0"/>
        </w:rPr>
      </w:pPr>
      <w:r>
        <w:rPr>
          <w:spacing w:val="0"/>
        </w:rPr>
        <w:t>Глава 6. Ответственность собственников скота и птицы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>
          <w:spacing w:val="0"/>
        </w:rPr>
      </w:pPr>
      <w:r>
        <w:rPr>
          <w:spacing w:val="0"/>
        </w:rPr>
        <w:t>16. За несоблюдение настоящих Правил собственники скота и птицы несут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center"/>
        <w:rPr>
          <w:spacing w:val="0"/>
        </w:rPr>
      </w:pPr>
      <w:r>
        <w:rPr>
          <w:spacing w:val="0"/>
        </w:rPr>
        <w:t>Глава 7. Контроль выполнения Прави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900"/>
        <w:contextualSpacing/>
        <w:jc w:val="both"/>
        <w:rPr/>
      </w:pPr>
      <w:r>
        <w:rPr>
          <w:spacing w:val="0"/>
        </w:rPr>
        <w:t>17. Контроль за соблюдением настоящих Правил осуществляют органы местного самоуправления Нижнебузулинского сельсовета Свободненского района в рамках полномочий, определённых действующим законодательством.</w:t>
      </w:r>
    </w:p>
    <w:p>
      <w:pPr>
        <w:pStyle w:val="Normal"/>
        <w:jc w:val="center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0:00Z</dcterms:created>
  <dc:creator>user</dc:creator>
  <dc:description/>
  <cp:keywords/>
  <dc:language>en-US</dc:language>
  <cp:lastModifiedBy>User</cp:lastModifiedBy>
  <cp:lastPrinted>2025-01-10T11:10:00Z</cp:lastPrinted>
  <dcterms:modified xsi:type="dcterms:W3CDTF">2025-01-10T02:11:00Z</dcterms:modified>
  <cp:revision>3</cp:revision>
  <dc:subject/>
  <dc:title>РОССИЙСКАЯ ФЕДЕРАЦИЯ</dc:title>
</cp:coreProperties>
</file>