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для проведения рейдов и патрулирова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целях исполнения решения заседания комиссии при Правительстве Амурской области по предупреждению и ликвидации чрезвычайных ситуаций и обеспечению пожарной безопасности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для проведения рейдов и патрулирования в местах массового отдыха людей на водных объектах на территории Нижнебузулинского сельсов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ваев Алексей Анатольевич – глава администрации Нижнебузулинского сельсовета – председатель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жемяко Сергей Васильевич – командир добровольной народной дружины Нижнебузулин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лабодчиков Р. И. –участковый уполномоченный полиции МО МВД России «Свободненский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айлов Олег Борисович – ведущий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рейдов и патрулирование в местах массового отдыха граждан на водных объектах в целях предупреждения нарушений требований знаков безопасности на водных объекта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51:00Z</dcterms:created>
  <dc:creator>user</dc:creator>
  <dc:description/>
  <cp:keywords/>
  <dc:language>en-US</dc:language>
  <cp:lastModifiedBy>в</cp:lastModifiedBy>
  <cp:lastPrinted>2019-06-11T09:01:00Z</cp:lastPrinted>
  <dcterms:modified xsi:type="dcterms:W3CDTF">2019-06-11T00:01:00Z</dcterms:modified>
  <cp:revision>4</cp:revision>
  <dc:subject/>
  <dc:title>РОССИЙСКАЯ ФЕДЕРАЦИЯ</dc:title>
</cp:coreProperties>
</file>