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53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списанию МЗ и ОС находящихся на балансе в казенном учреждении муниципального образования Нижнебузулинский сельсовет 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воевременного списания МЗ и ОС администрации Нижнебузулинского сельсовета,-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списанию МЗ и ОС находящихся на балансе в казенном учреждении муниципального образования Нижнебузулинский сельсовет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ваев А. А. – председатель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енко К. О. – специалист 1 категории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ва В. А. – специалист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улев С. В. – председатель Нижнебузулинского сельского Совета народных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хова А. В. – депутат Нижнебузулинского сель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одить заседание по мере необход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о контролировать правильность оформления документов о списании МЗ и О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№ 36/1 от 16.09.2016 года признать утратившим сил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3:00Z</dcterms:created>
  <dc:creator>user</dc:creator>
  <dc:description/>
  <cp:keywords/>
  <dc:language>en-US</dc:language>
  <cp:lastModifiedBy>в</cp:lastModifiedBy>
  <cp:lastPrinted>2016-11-24T15:17:00Z</cp:lastPrinted>
  <dcterms:modified xsi:type="dcterms:W3CDTF">2018-01-15T08:23:00Z</dcterms:modified>
  <cp:revision>2</cp:revision>
  <dc:subject/>
  <dc:title>РОССИЙСКАЯ ФЕДЕРАЦИЯ</dc:title>
</cp:coreProperties>
</file>