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ИЙ МУНИЦИПАЛЬНЫ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ИЖНЕБУЗУЛИН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18 г.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12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Нижние Буз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rPr/>
      </w:pPr>
      <w:r>
        <w:rPr/>
        <w:t>О внесении изменений в Генеральный план муниципального образования Нижнебузулинское сельское поселение и в Правила землепользования и застройки Нижнебузулинского сельского поселения Свободненского района, Амур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и 8 Градостроительного кодекса Российской Федерации, ст. 28, ст. 31 Закона Амурской области от 5 декабря 2006 г. № 259-ОЗ «О регулировании градостроительной деятельности в Амурской области»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Генеральный план муниципального образования Нижнебузулинского сельского поселения, утвержденного постановлением Свободненского районного Совета народных депутатов (пятый созыв) от 19 декабря 2012 года № 7/32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Правила землепользования и застройки Нижнебузулинского сельского поселения Свободненского района, Амурской области утвержденные постановлением Нижнебузулинского сельского Совета народных депутатов (пятого созыва) от 22 июля 2014 года № 25/23 изменения согласно приложению к настоящему постановлен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240" w:before="0" w:after="0"/>
      <w:ind w:left="6237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5:00Z</dcterms:created>
  <dc:creator>Admin</dc:creator>
  <dc:description/>
  <cp:keywords/>
  <dc:language>en-US</dc:language>
  <cp:lastModifiedBy>в</cp:lastModifiedBy>
  <cp:lastPrinted>2018-04-03T10:27:00Z</cp:lastPrinted>
  <dcterms:modified xsi:type="dcterms:W3CDTF">2018-04-03T02:27:00Z</dcterms:modified>
  <cp:revision>3</cp:revision>
  <dc:subject/>
  <dc:title/>
</cp:coreProperties>
</file>