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23 г.                                                                                                               № </w:t>
      </w:r>
      <w:r>
        <w:rPr>
          <w:szCs w:val="28"/>
          <w:u w:val="single"/>
        </w:rPr>
        <w:t>41/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Регламенте реализации полномочий администрации Нижнебузулинского сельсовет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ё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Свободненского района, повышение эффективности работы с просроченной дебиторской задолженностью и принятие своевременных мер по её взысканию, а также усиление контроля за поступлением неналоговых доходов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Утвердить Регламент реализации полномочий администрации Нижнебузулинского сельсовета по взысканию дебиторской задолженности по платежам в бюджет, пеням и штрафам по ним 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озложить на специалиста 1 категории администрации Нижнебузулинского сельсовета, ответственность по работе с дебиторской задолженностью по платежам в бюджет, пеням и штрафам по ни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>к распоряжению администрации Нижнебузулинского сельсовета от 22.09.2023 № 41/1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exact" w:line="324"/>
        <w:ind w:hanging="0"/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Регламент реализации полномочий администрации Нижнебузулинского сельсовета по взысканию дебиторской задолженности по платежам в бюджет, пеням и штрафам по ним</w:t>
      </w:r>
    </w:p>
    <w:p>
      <w:pPr>
        <w:pStyle w:val="11"/>
        <w:shd w:fill="auto" w:val="clear"/>
        <w:spacing w:lineRule="exact" w:line="324"/>
        <w:ind w:hanging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1"/>
        <w:shd w:fill="auto" w:val="clear"/>
        <w:spacing w:lineRule="auto" w:line="240"/>
        <w:ind w:left="38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ё взысканию, а также усиления контроля за поступлением неналоговых доходов, администрируемых администрацией Нижнебузулинского сельсовета (далее – Администрация)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11"/>
        <w:shd w:fill="auto" w:val="clear"/>
        <w:spacing w:lineRule="auto" w:line="24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75" w:leader="none"/>
        </w:tabs>
        <w:spacing w:lineRule="auto" w:line="240"/>
        <w:ind w:left="20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недопущению образования просроченной дебитор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задолженности по доходам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ст 1 категории Администрации в рамках осуществляемых полномочий осуществляют контроль: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) за правильностью исчисления, полнотой и своевременностью осуществления платежей в местный бюджет, пеням и штрафам по ним по закреплё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постановлением о назначении административного наказания;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а погашением начислений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, предусмотренной статьёй 21.3 Федерального закона от 27.07.2010 № 210-ФЗ «Об организации предоставления государственных и муниципальных услуг» (далее – ГИС ГМП)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ён приказом Министерства финансов Российской Федерации от 25.12.2019 № 25О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1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а своевременным начислением неустойки (штрафов, пени);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за своевременным составлением первичных учётных документов, обосновывающих возникновение дебиторской задолженности или оформляющих операции по её увеличению (уменьшению), а также своевременным их отражением в бюджетном учёт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трудники Администрации в рамках осуществляемых полномочий осуществляют: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не реже одного раза в квартал инвентаризации расчё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мониторинга финансового (платёжного) состояния должников, в том числе при проведении мероприятий по инвентаризации на предмет: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личия сведений о возбуждении в отношении должника дела о банкротстве;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оевременное принятие решения о признании безнадёжной к взысканию задолженности по платежам в местный бюджет и об её списан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иных мероприятий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трудники Администрации в рамках осуществляемых полномочий ежемесячно в срок не позднее 10 числа месяца, предшествующего отчётному, направляют главному бухгалтеру Финансового управления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вободненского района (далее Фин. Управление) информацию о дебиторской задолженности (в том числе просроченной) по установленной форм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444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лавный бухгалтер Фин. Управления осуществляет ведение бюджетного учёта дебиторской задолженности по доходам в соответствии с пунктом 2.3. настоящего приказа, руководствуясь приказами Минфина России от 01.12.2010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15.04.2021 </w:t>
      </w:r>
      <w:r>
        <w:rPr>
          <w:rStyle w:val="1pt"/>
          <w:sz w:val="28"/>
          <w:szCs w:val="28"/>
        </w:rPr>
        <w:t>№61н</w:t>
      </w:r>
      <w:r>
        <w:rPr>
          <w:color w:val="000000"/>
          <w:sz w:val="28"/>
          <w:szCs w:val="28"/>
          <w:lang w:bidi="ru-RU"/>
        </w:rPr>
        <w:t xml:space="preserve"> «Об утверждении унифицированных форм электронных документов бухгалтерского учёта, применяемых при ведении бюджетного учёта, бухгалтерского учёта государственных (муниципальных) учреждений, и Методических указаний по их формированию и применению».</w:t>
      </w:r>
    </w:p>
    <w:p>
      <w:pPr>
        <w:pStyle w:val="11"/>
        <w:shd w:fill="auto" w:val="clear"/>
        <w:tabs>
          <w:tab w:val="clear" w:pos="708"/>
          <w:tab w:val="left" w:pos="1444" w:leader="none"/>
        </w:tabs>
        <w:spacing w:lineRule="auto" w:line="24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44" w:leader="none"/>
        </w:tabs>
        <w:spacing w:lineRule="auto" w:line="240"/>
        <w:ind w:left="2960" w:right="4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урегулированию дебиторской задолженности по доходам в досудебном порядке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е требование должнику о погашении задолженност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е претензии должнику о погашении задолженности в досудебном порядке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Нижнебузулинского сельсовета по денежным обязательствам с учё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ё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Нижнебузулинском сельсовето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трудником Администрации в рамках осуществляемых полномочи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изводится расчёт задолженности;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ику направляется требование (претензия) с приложением расчёта задолженности об её погашении (срок погашения указывается в требовании (претензии))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требовании (претензии) указываются: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именование должника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иод образования просрочки внесения платы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умма просроченной дебиторской задолженности по платежам, пен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умма штрафных санкций (при их наличии)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квизиты для перечисления просроченной дебиторской задолженност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ация об ответственном исполнителе, подготовившем требование (претензию) об уплате просроченной дебиторской задолженности и расчёт платы по ней (фамилия, имя, отчество, должность, контактный номер телефона для связи).</w:t>
      </w:r>
    </w:p>
    <w:p>
      <w:pPr>
        <w:pStyle w:val="11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е (претензия) подписывается главой администрации.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ях, если законом, иными правовыми актами или условиями обязательства предусмотрена субсидиарная ответственность лица, в отношении него работа по взысканию просроченной дебиторской задолженности осуществляется путём направления претензий по процедуре, указанной в подпунктах 3.3. - 3.4 настоящего Регламента.</w:t>
      </w:r>
    </w:p>
    <w:p>
      <w:pPr>
        <w:pStyle w:val="11"/>
        <w:shd w:fill="auto" w:val="clear"/>
        <w:spacing w:lineRule="auto" w:line="24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817" w:leader="none"/>
        </w:tabs>
        <w:spacing w:lineRule="auto" w:line="240"/>
        <w:ind w:left="3220" w:right="-1" w:hanging="1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принудительному взысканию дебиторской задолженности по доходам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отсутствии добровольного исполнения требования (претензии) должником в установленный для погашения задолженности в срок взыскание задолженности производится в судебном порядк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непогашения должником в полном объёме просроченной дебиторской задолженности по истечении установленного в требовании (претензии) срока сотрудником Администрации в рамках осуществляемых полномочий в течение 10 рабочих дней подготавливаются следующие документы для подачи искового заявления в суд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учредительных документов (для юридических лиц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, либо выписка из Единого реестра юридических лиц или выписка из Единого реестра индивидуальных предпринимателей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чёт платы с указанием сумм основного долга, пени, штрафных санкций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и требования (претензии) о необходимости исполнения обязательства по уплате с доказательствами его отправки:</w:t>
        <w:tab/>
        <w:t>почтовое уведомление либо иной документ, подтверждающий отправку корреспонден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трудник Администрации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shd w:fill="auto" w:val="clear"/>
        <w:spacing w:lineRule="auto" w:line="24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400" w:right="20" w:hanging="1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трудник Администрации осуществляет направление исполнительных документов на исполнение в соответствующее подразделение Федеральной службы судебных приставов Российской Федерации (далее – служба судебных приставов) в случае и порядке, установленном законодательством Российской Федер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установлении фактов неправомерных действий (бездействий) должностных лиц Службы судебных приставов сотрудником Администрации обеспечивается принятие исчерпывающих мер по их обжалованию при наличии к тому оснований.</w:t>
      </w:r>
    </w:p>
    <w:p>
      <w:pPr>
        <w:pStyle w:val="11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18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0:00Z</dcterms:created>
  <dc:creator>user</dc:creator>
  <dc:description/>
  <cp:keywords/>
  <dc:language>en-US</dc:language>
  <cp:lastModifiedBy>User</cp:lastModifiedBy>
  <cp:lastPrinted>2024-11-02T11:34:00Z</cp:lastPrinted>
  <dcterms:modified xsi:type="dcterms:W3CDTF">2025-09-03T00:41:00Z</dcterms:modified>
  <cp:revision>7</cp:revision>
  <dc:subject/>
  <dc:title>РОССИЙСКАЯ ФЕДЕРАЦИЯ</dc:title>
</cp:coreProperties>
</file>