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ru-RU"/>
        </w:rPr>
        <w:t>на проект решения «О бюджете Нижнебузулинского сельсовета на 2024 год и плановый период 2025 и 2026 год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вободный                                                                         13 декабря 2023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Заключение Контрольно-ревизионной комиссии Свободненского райо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на проект решения 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ru-RU"/>
        </w:rPr>
        <w:t xml:space="preserve">«О бюджете Нижнебузулинского сельсовета на 2024 год и плановый период 2025 и 2026 годов»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дготовлено в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соответствии с Бюджетным кодексом Российской Федерации, Законом Амурской области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«О бюджетном процессе в Амурской области», Положением «О контрольно-ревизионной комиссии», Соглашением о передаче части полномочий по осуществлению внешнего муниципального финансового контроля и иными нормативн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14"/>
          <w:sz w:val="28"/>
          <w:szCs w:val="28"/>
          <w:lang w:eastAsia="ru-RU"/>
        </w:rPr>
        <w:t>Проект бюджета внесен в Свободненский районный Совет народных депутатов для рассмотрения Контрольно-ревизионной комиссией Свободненского района 14 ноября 202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бюджета, перечень и содержание одновременно представленных документов, соответствуют статье 184.2 Бюджетного кодекса Российской Федерации. Согласно ст.169 БК РФ, в целях финансового обеспечения расходных обязательств, проект бюджета составляется на основе прогноза социально-экономического развития. Прогноз социально-экономического развития составлен в соответствии со ст.173 БК РФ. Показатели прогноза разработаны на основании итогов социально-экономического развития экономики и социальной сферы за 9 месяцев 2023 года и ожидаемых итогах за 2023 год.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е направления бюджета на 2024 год характеризуются следующими параметрами: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– 11 219,1 тыс. рублей,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–  11 219,1 тыс.рублей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дефицит бюджета – 0,0 рублей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межбюджетные трансферты, предназначенные бюджету из районного бюджета, учтены в соответствии с проектом районного бюджета «О районном бюджете на 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2024 год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и плановый период 2025 и 2026 год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параметров бюджета </w:t>
      </w:r>
      <w:r>
        <w:rPr>
          <w:rFonts w:eastAsia="Times New Roman" w:cs="Times New Roman" w:ascii="Times New Roman" w:hAnsi="Times New Roman"/>
          <w:bCs/>
          <w:spacing w:val="-14"/>
          <w:sz w:val="28"/>
          <w:szCs w:val="28"/>
          <w:lang w:eastAsia="ru-RU"/>
        </w:rPr>
        <w:t>Нижнебузули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4 год произведен в сопоставлении с соответствующими показателями бюджета</w:t>
      </w:r>
      <w:r>
        <w:rPr>
          <w:rFonts w:eastAsia="Times New Roman" w:cs="Times New Roman" w:ascii="Times New Roman" w:hAnsi="Times New Roman"/>
          <w:bCs/>
          <w:spacing w:val="-14"/>
          <w:sz w:val="28"/>
          <w:szCs w:val="28"/>
          <w:lang w:eastAsia="ru-RU"/>
        </w:rPr>
        <w:t xml:space="preserve">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3 год, принятыми Решением</w:t>
      </w: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бюджете Нижнебузулинского сельсовета на 2023 год и плановый период 2024 и 2025 годо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9.12.2022 года №7, с учетом последних изменений от 06.10.2023 № 16 (далее по тексту – решение о бюджете, решение от 29.12.2022 № 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1</w:t>
      </w:r>
      <w:r>
        <w:rPr/>
        <w:t xml:space="preserve"> (тыс.руб.)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41"/>
        <w:gridCol w:w="1844"/>
        <w:gridCol w:w="1702"/>
        <w:gridCol w:w="1275"/>
      </w:tblGrid>
      <w:tr>
        <w:trPr>
          <w:trHeight w:val="7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лан 2023 год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ект 2024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тклонение (сум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%)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 от показателей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предыдущего года </w:t>
            </w:r>
          </w:p>
        </w:tc>
      </w:tr>
      <w:tr>
        <w:trPr>
          <w:trHeight w:val="4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 972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219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57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6,1</w:t>
            </w:r>
          </w:p>
        </w:tc>
      </w:tr>
      <w:tr>
        <w:trPr>
          <w:trHeight w:val="5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логовые и неналоговые дох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 943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5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58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28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3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  <w:tab w:val="center" w:pos="612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9</w:t>
            </w:r>
          </w:p>
        </w:tc>
      </w:tr>
      <w:tr>
        <w:trPr>
          <w:trHeight w:val="3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 194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219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11 9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,4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фицит (-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фицит (+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center" w:pos="862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622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ходы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ектом решения о бюджете доходы на 2024 год планируются в размере 11 219,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, что составляет 66,1 % от уточненного плана на 2023 год, принятого решением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 декабря 2022 года № 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В 2024 году налоговые и неналоговые доходы бюджета прогнозируются в объеме 7115,1 тыс. рублей, что составляет 55,0 % или на 5828,8 тыс. рублей меньше по сравнению с уточненным планом 2023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доходной части бюджета поселения на 2024 год в сравнении с 2023 годом выглядит следующим образом (табл.№2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/>
        <w:t>Таблиц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3 год - п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(тыс.руб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45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8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 972,6</w:t>
            </w:r>
          </w:p>
        </w:tc>
      </w:tr>
      <w:tr>
        <w:trPr>
          <w:trHeight w:val="20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оля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4 год - про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(тыс.руб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6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3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219,1</w:t>
            </w:r>
          </w:p>
        </w:tc>
      </w:tr>
      <w:tr>
        <w:trPr>
          <w:trHeight w:val="32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оля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6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Приведенные данные свидетельствуют о том, что на 2024 год прогнозируется уменьшение доли налоговых доходов на 13,6 процентных пункта по отношению к уточненным назначениям на 2023 год, доля неналоговых доходов увеличилась на 1,3 процентных пункта. В группе доходов «Безвозмездные поступления» увеличение доли в структуре доходов составило на 12,9 процентных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бюджетообразующими налоговых и неналоговых доходов являются налог на доходы физических лиц 5724,2 тыс. рублей (80,5%), налог на имущество 982,0 тыс.рублей (13,8 %).</w:t>
      </w:r>
    </w:p>
    <w:p>
      <w:pPr>
        <w:pStyle w:val="Normal"/>
        <w:widowControl w:val="false"/>
        <w:autoSpaceDE w:val="false"/>
        <w:spacing w:lineRule="auto" w:line="240" w:before="0" w:after="0"/>
        <w:ind w:left="-101" w:firstLine="1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ступления государственной пошлины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мме 3,0 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от использования имущества, находящегося в государственной и муниципальной собственности – прогнозируются в объёме 396,3 тыс.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рафы, санкции, возмещение ущерба – 3,7 тыс.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ожидаемого поступления налогов на 2024 год рассчитан исходя из предполагаемых поступлений налогов в 2023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ru-RU"/>
        </w:rPr>
        <w:t xml:space="preserve">Безвозмездные поступ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3"/>
          <w:sz w:val="28"/>
          <w:szCs w:val="28"/>
          <w:lang w:eastAsia="ru-RU"/>
        </w:rPr>
        <w:t>Проектом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решения о бюджете объём безвозмездных поступлений в 2024 году планируется в сумме 4103,9 тыс. рублей, к уточненному плану на 2023 год - это 101,9%, увеличение средств составило - 75,2 тыс.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Основным видом оказания финансовой помощи муниципальным образованиям района являются дотация на выравнивание бюджетной обеспеченности (в сумме 389,5тыс. рублей) и иные межбюджетные трансферты на поддержку мер по обеспечению сбалансированности местных бюджетов (в сумме 3714,4 тыс. рублей), субвенции проектом не запланированы (0,0 тыс.рубле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На плановый период</w:t>
      </w:r>
      <w:r>
        <w:rPr/>
        <w:t xml:space="preserve"> </w:t>
      </w:r>
      <w:r>
        <w:rPr>
          <w:rFonts w:cs="Calibri" w:ascii="Times New Roman" w:hAnsi="Times New Roman"/>
          <w:sz w:val="28"/>
          <w:szCs w:val="28"/>
        </w:rPr>
        <w:t>проектом решения доходы на 2025год планируются в размере 11 090,0 тыс. рублей, на 2026 год – 11 490,2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eastAsia="ru-RU"/>
        </w:rPr>
        <w:t xml:space="preserve">Расходы бюдж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Проектом решения о бюджете расходы на 2024 год планируются в размере 11219,1 тыс.рублей, что составляет 48,4% от уточненного плана на 2023 год (уменьшение на </w:t>
      </w: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11 975,4</w:t>
      </w: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тыс.рублей), принятого решением о бюдж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pacing w:val="-13"/>
          <w:sz w:val="28"/>
          <w:szCs w:val="28"/>
          <w:lang w:eastAsia="ru-RU"/>
        </w:rPr>
        <w:t xml:space="preserve">При формировании бюджета на 2024 год приоритет в общем объёме расходов принадлежит разделам 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0100 «Общегосударственные вопросы» - 34,1%, 0800 «Культура и кинематография» - 39,9 %, на «Жилищно-коммунальное хозяйство» - 11,6% в структуре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pacing w:val="-13"/>
          <w:sz w:val="28"/>
          <w:szCs w:val="28"/>
          <w:lang w:eastAsia="ru-RU"/>
        </w:rPr>
        <w:t xml:space="preserve">Динамика предлагаемого объёма бюджетных ассигнований в сравнении с плановыми показателями 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2023 года </w:t>
      </w:r>
      <w:r>
        <w:rPr>
          <w:rFonts w:eastAsia="Times New Roman" w:cs="Times New Roman" w:ascii="Times New Roman" w:hAnsi="Times New Roman"/>
          <w:bCs/>
          <w:spacing w:val="-13"/>
          <w:sz w:val="28"/>
          <w:szCs w:val="28"/>
          <w:lang w:eastAsia="ru-RU"/>
        </w:rPr>
        <w:t>по разделам классификации расходов бюджетов Российской Федерации представлена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блица 3</w:t>
      </w:r>
      <w:r>
        <w:rPr/>
        <w:t xml:space="preserve"> (тыс. рублей)</w:t>
      </w:r>
    </w:p>
    <w:tbl>
      <w:tblPr>
        <w:tblW w:w="980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134"/>
        <w:gridCol w:w="1701"/>
        <w:gridCol w:w="1591"/>
        <w:gridCol w:w="1380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тверждено решением о бюдже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 2023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е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шения о бюдже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 2024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ткло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+/-)</w:t>
            </w:r>
          </w:p>
        </w:tc>
      </w:tr>
      <w:tr>
        <w:trPr>
          <w:trHeight w:val="37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41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2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4214,3</w:t>
            </w:r>
          </w:p>
        </w:tc>
      </w:tr>
      <w:tr>
        <w:trPr>
          <w:trHeight w:val="14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35,0</w:t>
            </w:r>
          </w:p>
        </w:tc>
      </w:tr>
      <w:tr>
        <w:trPr>
          <w:trHeight w:val="45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4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056,9</w:t>
            </w:r>
          </w:p>
        </w:tc>
      </w:tr>
      <w:tr>
        <w:trPr>
          <w:trHeight w:val="34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5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23,2</w:t>
            </w:r>
          </w:p>
        </w:tc>
      </w:tr>
      <w:tr>
        <w:trPr>
          <w:trHeight w:val="25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14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4912,9</w:t>
            </w:r>
          </w:p>
        </w:tc>
      </w:tr>
      <w:tr>
        <w:trPr>
          <w:trHeight w:val="276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42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7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771,6</w:t>
            </w:r>
          </w:p>
        </w:tc>
      </w:tr>
      <w:tr>
        <w:trPr>
          <w:trHeight w:val="29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19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 330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219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11 975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В приложении № 4 к Решению «О бюджете Нижнебузулинского сельсовета на 2023 год и плановый период 2024 и 2025 годов» от 29.12.2022 года №7, с учетом последних изменений от 06.10.2023 № 16, общая сумма расходов указана в объёме 23 194 483,87 рублей, при сложении указанных сумм по разделам общая получается в объёме 23 330 083,87 рублей, отклонение 135 600,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Размер средств резервного фонда 10,0 тыс. рублей, что составляет 0,1% от общего объема расходов бюджета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Основным инструментом повышения эффективности бюджетных расходов является программно-целевой метод, повышающий ответственность и заинтересованность исполнителей муниципальных программ за достижение наилучших результатов в рамках ограниченных финансовых ресурсов. Проект бюджета сформирован на основе 5 муниципальных программ Нижнебузулинского сельсовета. Доля программных расходов в 2024 году составит 63,3% (7108,1 тыс.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нализ предлагаемых к ассигнованию в 2024 году муниципальных программ в сравнении с суммами, утвержденными на финансирование паспортами соответствующих муниципальных программ на 2024 год представлен в таблице № 4.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Таблица № 4</w:t>
      </w:r>
      <w:r>
        <w:rPr/>
        <w:t>(тыс.руб.)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417"/>
        <w:gridCol w:w="1276"/>
        <w:gridCol w:w="1304"/>
        <w:gridCol w:w="1247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тверждено программой финансирование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проект решения о бюджет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Отклонение (+,-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% от утвержденных расходных обязательств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Благоустройство территории Нижнебузулинского сельского поселения на 2015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8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88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3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азвитие культуры, физической культуры и спорта на территории Нижнебузулинского сельского поселения на 2015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4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334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,1</w:t>
            </w:r>
          </w:p>
        </w:tc>
      </w:tr>
      <w:tr>
        <w:trPr>
          <w:trHeight w:val="31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одернизация объектов коммунальной инфраструктуры район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 2015-2025г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3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5</w:t>
            </w:r>
          </w:p>
        </w:tc>
      </w:tr>
      <w:tr>
        <w:trPr>
          <w:trHeight w:val="65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Обеспечение первичных мер пожарной безопасности, защита населения и территории Нижнебузулинского сельсовета от чрезвычайных ситуац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15-2025г.г.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8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8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3,9</w:t>
            </w:r>
          </w:p>
        </w:tc>
      </w:tr>
      <w:tr>
        <w:trPr>
          <w:trHeight w:val="12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Дорожная деятельность в отношении автомобильных дорог общего пользования в границах населенных пунктов Нижнебузулинского сельсовета, а также осуществление иных полномочий  в области использования автомобильных дорог и осуществления дорожной деятельности в соответствии с законодательством РФ на 2014-2018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6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108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542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21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"Дорожная деятельность в отношении автомобильных дорог общего пользования в границах населенных пунктов Нижнебузулинского сельсовет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на 2014-2018г.г.", указанная в приложении № 3 к проекту решения отсутствует в перечне муниципальных программ Нижнебузулинского сельского поселения на 2015-2025 годы, утвержденном постановлением администрации Нижнебузулинского сельсовета от 29.11.2019 № 51 (далее – Перечень муниципальных програм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№3 к проекту решения в наименовании муниципальной программы "Благоустройство территории Нижнебузулинского сельского поселения на </w:t>
      </w:r>
      <w:r>
        <w:rPr>
          <w:rFonts w:cs="Times New Roman" w:ascii="Times New Roman" w:hAnsi="Times New Roman"/>
          <w:sz w:val="28"/>
          <w:szCs w:val="28"/>
          <w:u w:val="single"/>
        </w:rPr>
        <w:t>2015-2020</w:t>
      </w:r>
      <w:r>
        <w:rPr>
          <w:rFonts w:cs="Times New Roman" w:ascii="Times New Roman" w:hAnsi="Times New Roman"/>
          <w:sz w:val="28"/>
          <w:szCs w:val="28"/>
        </w:rPr>
        <w:t xml:space="preserve"> годы" рекомендуется уточнить период в соответствии с вышеуказанным Перечнем муниципаль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о бюджете на 2024 год предлагается распределение бюджетных ассигнований на реализацию 4 муниципальных программ больше, чем предусмотрено паспортами данных муниципальных программ. Согласно ч.2 ст. 179 Бюджетного кодекса РФ муниципальные программы подлежат приведению в соответствие с законом (решением) о бюджете не позднее трех месяцев со дня вступления его в сил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 w:ascii="Times New Roman" w:hAnsi="Times New Roman"/>
          <w:sz w:val="28"/>
          <w:szCs w:val="28"/>
        </w:rPr>
        <w:t>Проектом решения о бюджете на плановый период расходы планируются на 2025 год в размере 11 090,0 тыс. рублей, на 2026 год – 11 490,2 тыс. рублей.</w:t>
      </w:r>
    </w:p>
    <w:p>
      <w:pPr>
        <w:pStyle w:val="Normal"/>
        <w:widowControl w:val="false"/>
        <w:tabs>
          <w:tab w:val="clear" w:pos="708"/>
          <w:tab w:val="left" w:pos="292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воды, рекомендации и предлож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Ана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лиз проекта решения позволяет сделать следующие основные вывод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- решение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сформировано в соответствии с Бюджетным кодексом Российской Федерации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 xml:space="preserve">применением норм действующего бюджетного и иного законодательства Российск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ции и Амурской области, нормативных актов Нижнебузулинского 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а финансовая устойчивость и стабильность бюдже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тся бездефицитный бюджет, обеспечение сбалансированности бюджета за счет снижения бюджетного дефицита и недопущения увеличения принимаемых расходных обязательств, не обеспеченных доходными источниками их реализации, с одновременным выполнением принятых обязатель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объемы бюджетных ассигнований обеспечивают выполнение обязательств по оплате труда работникам муниципального образования, реализацию основных мероприятий муниципальных программ и других мероприятий, необходимых для реализации политики в соответствующих сф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При составлении проекта бюджета разработчиком допущены следующие ошибки и наруш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едставленном решении от 29.12.2022 №7 «О бюджете Нижнебузулинского сельсовета на 2023 год и плановый период 2023 и 2024 годов» (с учетом последних изменений от 06.10.2023 № 16) в приложении №1 отсутствует вид доходов 106 00000 00 0000 000 «Налоги на имущество». В приложении №1 к проекту решения также отсутствует данный вид доходов, что не соответствует Приказу Минфина России от 24.05.2022 N 82н "О Порядке формирования и применения кодов бюджетной классификации Российской Федерации, их структуре и принципах назначения". Рекомендуется проект доработать в данной части, указать подгруппу доходов 106 00000 00 0000 000 «Налоги на имущество» в приложении № 1. Необходимо обратить внимание, что такое замечание уже было отражено в заключении от 28.11.2022 года к проекту бюджета Нижнебузулинского сельсовета на 2023 год и плановый пери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аблице приложения № 4 к проекту решения рекомендуется утонить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)  В наименовании приложения № 6 к проекту решения рекомендуется утонить очередной финансовый год.</w:t>
      </w:r>
    </w:p>
    <w:p>
      <w:pPr>
        <w:pStyle w:val="Style18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части 4 статьи 1 проекта решения указано: «Утвердить прогнозируемый общий объем межбюджетных трансфертов, получаемых из других бюджетов бюджетной системы Российской Федерации, в 2024 году в сумме 3714 442,16рублей, на 2025 год в сумме 3 111 626,0 рублей и на 2026 год в сумме 3111 626,0 рублей», в приложении №1 к проекту решения по подгруппе доходов «202» безвозмездные поступления от других бюджетов бюджетной системы РФ к утверждению предлагаются в следующих объёмах:</w:t>
      </w:r>
    </w:p>
    <w:p>
      <w:pPr>
        <w:pStyle w:val="Style18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4103 96,56 рублей, на 2025 год в сумме 3516 673,73 рублей и на 2026 год в сумме 3516 673,73 рублей. Рекомендовано в данной части проект доработать, привести показатели в соответствие между собой.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ратить внимание, что аналогичное замечание было отражено в заключении от 28.11.2022 года к проекту бюджета Нижнебузулинского сельсовета на 2023 год и плановый период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ая комиссия обращает внимание, что в приложении № 4 к решению «О бюджете Нижнебузулинского сельсовета на 2023 год и плановый период 2024 и 2025 годов» от 29.12.2022 года №7 (с учетом последних изменений от 06.10.2023 № 16) общая сумма расходов указана в объёме 23 194 483,87 рублей, при сложении указанных сумм по разделам общая получается в объёме 23 330 083,87 рублей, отклонение 135 600,0 рублей.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3 к проекту решения в наименовании муниципальной программы "Благоустройство территории Нижнебузулинского сельского поселения на 2015-2020 годы" рекомендуется уточнить период в соответствии с Перечнем муниципальных программ, утвержденном постановлением администрации Нижнебузулинского сельсовета от 29.11.2019 № 51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ый анализ проекта ре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бюджете Нижнебузулинского сельсовета на 2024 год и плановый период 2025 и 2026 годов» </w:t>
      </w:r>
      <w:r>
        <w:rPr>
          <w:rFonts w:cs="Times New Roman" w:ascii="Times New Roman" w:hAnsi="Times New Roman"/>
          <w:sz w:val="28"/>
          <w:szCs w:val="28"/>
        </w:rPr>
        <w:t>и документов, составляющих основу формирования бюджета сельсовета, дает основание сделать вывод о возможности принятия проекта решения, с учетом замечаний, изложенных в настоящем заключ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о-ревизио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и Свободне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О.В. Павлю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36:00Z</dcterms:created>
  <dc:creator>Павлюкова Оксана Владимировна</dc:creator>
  <dc:description/>
  <cp:keywords/>
  <dc:language>en-US</dc:language>
  <cp:lastModifiedBy>User</cp:lastModifiedBy>
  <cp:lastPrinted>2023-12-13T13:20:00Z</cp:lastPrinted>
  <dcterms:modified xsi:type="dcterms:W3CDTF">2023-12-13T05:36:00Z</dcterms:modified>
  <cp:revision>2</cp:revision>
  <dc:subject/>
  <dc:title/>
</cp:coreProperties>
</file>