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3» декабря 2018 года                                                                                                       № 12/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бюджета Нижнебузулинского сельсовета на 2019 год и плановый период 2020 и 2021 годов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19 год и плановый период 2020 и 2021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19 год и плановый период 2020 и 2021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1/15 и решение № 14 Нижнебузулинского сельского Совета народных депутатов от 01.11.2018 года,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бюджета Нижнебузулинского сельсовета на 2019 год и плановый период 2020 и 2021 годов прокурору Свобод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Нижнебузулинского сельсовета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03» дека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в сумме 6698953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6698953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а 2020 год в сумме </w:t>
      </w:r>
      <w:r>
        <w:rPr>
          <w:bCs/>
          <w:sz w:val="28"/>
          <w:szCs w:val="28"/>
        </w:rPr>
        <w:t xml:space="preserve">6817325,00 </w:t>
      </w:r>
      <w:r>
        <w:rPr>
          <w:sz w:val="28"/>
          <w:szCs w:val="28"/>
        </w:rPr>
        <w:t>рублей и на 2021 год в сумме 6817324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0 год в сумме 6817325,00 рублей и на 2020 год в сумме </w:t>
      </w:r>
      <w:r>
        <w:rPr>
          <w:bCs/>
          <w:sz w:val="28"/>
          <w:szCs w:val="28"/>
        </w:rPr>
        <w:t>6817324,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0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1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, на 2019 год в сумме 0,00 тыс. рублей, на 2020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1 год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19 году в сумме 3019173,00 рублей, на 2020 год в сумме </w:t>
      </w:r>
      <w:r>
        <w:rPr>
          <w:bCs/>
          <w:sz w:val="28"/>
          <w:szCs w:val="28"/>
        </w:rPr>
        <w:t>3028525,00</w:t>
      </w:r>
      <w:r>
        <w:rPr>
          <w:sz w:val="28"/>
          <w:szCs w:val="28"/>
        </w:rPr>
        <w:t xml:space="preserve"> рублей и на 2021 год в сумме 2920754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прогнозируемый общий объем безвозмездных поступлений на 2019 год в сумме 4822953,00 рублей на 2020 год в сумме </w:t>
      </w:r>
      <w:r>
        <w:rPr>
          <w:bCs/>
          <w:sz w:val="28"/>
          <w:szCs w:val="28"/>
        </w:rPr>
        <w:t>4831325,00</w:t>
      </w:r>
      <w:r>
        <w:rPr>
          <w:sz w:val="28"/>
          <w:szCs w:val="28"/>
        </w:rPr>
        <w:t xml:space="preserve"> рублей и на 2021 год в сумме 4713324,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19 году в сумме </w:t>
      </w:r>
      <w:r>
        <w:rPr>
          <w:bCs/>
          <w:sz w:val="28"/>
          <w:szCs w:val="28"/>
        </w:rPr>
        <w:t xml:space="preserve">1803780,00 </w:t>
      </w:r>
      <w:r>
        <w:rPr>
          <w:sz w:val="28"/>
          <w:szCs w:val="28"/>
        </w:rPr>
        <w:t xml:space="preserve">рублей, в 2020 году в сумме </w:t>
      </w:r>
      <w:r>
        <w:rPr>
          <w:bCs/>
          <w:sz w:val="28"/>
          <w:szCs w:val="28"/>
        </w:rPr>
        <w:t>1802800,00</w:t>
      </w:r>
      <w:r>
        <w:rPr>
          <w:sz w:val="28"/>
          <w:szCs w:val="28"/>
        </w:rPr>
        <w:t xml:space="preserve"> рублей и в 2021 году в сумме </w:t>
      </w:r>
      <w:r>
        <w:rPr>
          <w:bCs/>
          <w:sz w:val="28"/>
          <w:szCs w:val="28"/>
        </w:rPr>
        <w:t>1792570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 Установить предельный объем муниципального долга на 2019 года 0,00 тыс. рублей, на 2020 год в сумме 0,00 тыс. рублей и на 2021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 объем расходов на обслуживание муниципального долга Нижнебузулинского сельсовета на 2019 год в сумме 0,00 тыс. рублей, на 2020 год в сумме 0,00 тыс. рублей и на 2021 год в сумме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верхний предел муниципального внутреннего долга местного бюджета на 01.01.2019 года в сумме 0,00 тыс. рублей, в том числе по муниципальным гарантиям 0,00 тыс. рублей, на 01.01.2020 года в сумме 0,00 тыс. рублей, в том числе по муниципальным гарантиям 0,00 тыс. рублей, и на 01.01.2021 года в сумме 0,00 тыс. рублей, в том числе по муниципальным гарантиям 0,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ограмму муниципальных внутренних заимствований на 2019-2021 годы согласно приложению № 8 к настоящему Решению и программу предоставления муниципальных гарантий на 2019-2021 годы согласно приложению № 9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сть в бюджете сельского поселения на 2019-2021 годы поступления доходов местного бюджета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на 2019-2021 года согласно приложению № 4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разделам, подразделам классификации расходов бюджетов Российской Федерации на 2019 год и плановый период 2020 и 2021 годов согласно приложению № 11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 главным распорядителям средств местного бюджета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19 год и плановый период 2020 и 2021 годов согласно приложению № 12 к настоящему Решению;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ёма расходов местного бюджета установленного статьёй 1 настоящего Решения, перечень муниципальных программ, предусмотренных к финансированию из местного бюджета, на 2019 год согласно приложению №13 к настоящему Решению</w:t>
      </w:r>
      <w:r>
        <w:rPr>
          <w:color w:val="C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19 год в сумме 1876000,00 рублей, на 2020 год в сумме 1986000,00 рублей и на 2021 год в сумме 2104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основания для внесения в 2019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размер резервного фонда сельского поселения на 2019 год в сумме 10,0 тыс. рублей, на плановый период 2020 и 2021 годов в сумме 1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ижнебузулинского сельского Совета народных депутатов № 11/15 от 01.11.2018 года и решение Нижнебузулинского сельского Совета народных депутатов № 14 от 01.11.2018 года, признать утратившим силу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03» декабр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0:00Z</dcterms:created>
  <dc:creator>user</dc:creator>
  <dc:description/>
  <cp:keywords/>
  <dc:language>en-US</dc:language>
  <cp:lastModifiedBy>в</cp:lastModifiedBy>
  <cp:lastPrinted>2017-11-21T12:56:00Z</cp:lastPrinted>
  <dcterms:modified xsi:type="dcterms:W3CDTF">2018-12-10T01:36:00Z</dcterms:modified>
  <cp:revision>4</cp:revision>
  <dc:subject/>
  <dc:title>РОССИЙСКАЯ ФЕДЕРАЦИЯ</dc:title>
</cp:coreProperties>
</file>