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8 г.                                                                                                                 № </w:t>
      </w:r>
      <w:r>
        <w:rPr>
          <w:szCs w:val="28"/>
          <w:u w:val="single"/>
        </w:rPr>
        <w:t>2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</w:t>
      </w:r>
      <w:r>
        <w:rPr>
          <w:bCs/>
          <w:sz w:val="28"/>
          <w:szCs w:val="28"/>
        </w:rPr>
        <w:t>Профилактика терроризма и экстремизма на территории муниципального образования «Нижнебузулинский сельсовет» на 2015-2020 годы»</w:t>
      </w:r>
    </w:p>
    <w:p>
      <w:pPr>
        <w:pStyle w:val="Normal"/>
        <w:ind w:left="142" w:right="43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нести следующие изменения в муниципальную программу </w:t>
      </w: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  <w:lang w:eastAsia="ar-SA"/>
        </w:rPr>
        <w:t>Профилактика терроризма и экстремизма на территории муниципального образования «Нижнебузулинский сельсовет» на 2015-2020 годы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от 27 ноября 2014 года № 101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«Паспорт программы» раздел «Источники финансирования» изложить в следующей редакци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Общий объем финансирования составляет: 34 тыс., руб., в том числе по года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5,0 тыс. руб.;       2016 г. – 5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6,0 тыс. руб.;      2018 г.  – 6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9 г. –6,0 тыс. руб.;      2020 г. – 6,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9 г. – 0,0 тыс. руб.;        2020 г. – 0,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9 г. – 0,0 тыс. руб.;        2020 г. – 0 ,0 тыс. руб.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 «Объемы и источники финансирования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труктура финансирования програм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Бюджет сельского поселения. Общий объем финансирования составляет: 34 тыс., руб., в том числе по годам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5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6 г. – 5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6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8 г.  – 6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 xml:space="preserve">2019 г. – 6,0 тыс. руб.;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0 г. – 6,0 тыс. руб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true"/>
        <w:jc w:val="both"/>
        <w:rPr/>
      </w:pPr>
      <w:r>
        <w:rPr>
          <w:i/>
          <w:sz w:val="28"/>
          <w:szCs w:val="28"/>
        </w:rPr>
        <w:tab/>
        <w:t>За счет средств областного бюджет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0 г. – 0,0 тыс. руб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0 г. – 0 ,0 тыс. руб.</w:t>
      </w:r>
      <w:r>
        <w:rPr>
          <w:sz w:val="28"/>
          <w:szCs w:val="28"/>
        </w:rPr>
        <w:t>»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3. Приложение к муниципальной программе «Система программных мероприятий» изложить в новой редакции (приложение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11057" w:hanging="0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«14» 09.2018 г. № 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bCs/>
        </w:rPr>
        <w:t>по реализации муниципальной целевой программы "Противодействие экстремизму и профилактика терроризма на территории муниципального образования «Нижнебузулинского сельсовета» на 2015-2020 годы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2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20"/>
        <w:gridCol w:w="1417"/>
        <w:gridCol w:w="1418"/>
        <w:gridCol w:w="850"/>
        <w:gridCol w:w="10"/>
        <w:gridCol w:w="841"/>
        <w:gridCol w:w="850"/>
        <w:gridCol w:w="10"/>
        <w:gridCol w:w="841"/>
        <w:gridCol w:w="850"/>
        <w:gridCol w:w="29"/>
        <w:gridCol w:w="823"/>
        <w:gridCol w:w="1701"/>
        <w:gridCol w:w="1843"/>
        <w:gridCol w:w="1843"/>
        <w:gridCol w:w="1843"/>
        <w:gridCol w:w="184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овых средств, в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 подпрограммных мероприятий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5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кой деятельности на территории Нижнебузулинского сельского поселен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5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распространить в опыт проведения просветительных информационных мероприятий в учреждениях культуры, образования по формированию толерантности и преодолению ксенофоб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5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 с использованием видео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5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5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учреждений культуры и образования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5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5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антитеррористической комиссии при администрации МО «Нижнебузулинского сельсовета» по вопросам профилактики террористических угроз н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5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рограмме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03:00Z</dcterms:created>
  <dc:creator>user</dc:creator>
  <dc:description/>
  <cp:keywords/>
  <dc:language>en-US</dc:language>
  <cp:lastModifiedBy>в</cp:lastModifiedBy>
  <cp:lastPrinted>2018-07-11T13:43:00Z</cp:lastPrinted>
  <dcterms:modified xsi:type="dcterms:W3CDTF">2018-09-14T04:03:00Z</dcterms:modified>
  <cp:revision>2</cp:revision>
  <dc:subject/>
  <dc:title>РОССИЙСКАЯ ФЕДЕРАЦИЯ</dc:title>
</cp:coreProperties>
</file>