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8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67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едоставлении земельного участка в аренду в селе Нижние Бузули Лебедевой В. В.</w:t>
      </w:r>
    </w:p>
    <w:p>
      <w:pPr>
        <w:pStyle w:val="Normal"/>
        <w:tabs>
          <w:tab w:val="clear" w:pos="708"/>
          <w:tab w:val="left" w:pos="294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39.3 и 39.6 Земельного кодекса Российской Федерации, на основании заявления Лебедевой Вероники Валерьевне, информационного сообщения в информационном еженедельнике «Первое Алексеевское» от 07 сентября 2016 года, учитывая отсутствие иных заявлений на предоставление земельного участка в аренду для индивидуального жилищного строительства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ить в аренду Лебедевой Веронике Валерьевне, паспорт 10 13 369330, выдан 27.08.2013 отделением УФМС России по Амурской области в г. Свободном, зарегистрированной по адресу: Амурская область, Свободненский район, с. Нижние Бузули, ул. Новая, дом 8 кв. 2, земельный участок с кадастровым номером 28:21:010501:1686, категория земель – земли населенных пунктов, имеющий адресные ориентиры: Амурская область, Свободненский район, с. Нижние Бузули, ул. Ленина, разрешенное использование: для индивидуального жилищного строительства, общей площадью 1500 кв.м., в границах указанных в кадастровом паспорте земельного участка, сроком на 10 (дес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ить договор аренды на земельный участок с Лебедевой Вероникой Валерьевной согласно действующего законодательств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autoSpaceDE w:val="false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0:00Z</dcterms:created>
  <dc:creator>user</dc:creator>
  <dc:description/>
  <cp:keywords/>
  <dc:language>en-US</dc:language>
  <cp:lastModifiedBy>в</cp:lastModifiedBy>
  <cp:lastPrinted>2016-10-13T15:14:00Z</cp:lastPrinted>
  <dcterms:modified xsi:type="dcterms:W3CDTF">2016-10-13T06:14:00Z</dcterms:modified>
  <cp:revision>4</cp:revision>
  <dc:subject/>
  <dc:title>РОССИЙСКАЯ ФЕДЕРАЦИЯ</dc:title>
</cp:coreProperties>
</file>