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Нижнебузулинского сельсовета от 06.02.2013 г. № 11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протоколом жилищной комиссии Нижнебузулинского сельсовета № 10 от 30.01.2015 года, в целях приведения нормативно правовых актов администрации Нижнебузулинского сельсовета в соответствие с действующим законодательством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м администрации Нижнебузулинского сельсовета от 06.02.2013 г. № 11 «О создании жилищной комисси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 xml:space="preserve">пункт 2.1 </w:t>
      </w:r>
      <w:r>
        <w:rPr>
          <w:szCs w:val="28"/>
        </w:rPr>
        <w:t>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2.1. В состав комиссии включить:</w:t>
      </w:r>
    </w:p>
    <w:p>
      <w:pPr>
        <w:pStyle w:val="Normal"/>
        <w:ind w:left="284" w:hanging="0"/>
        <w:jc w:val="both"/>
        <w:rPr/>
      </w:pPr>
      <w:r>
        <w:rPr>
          <w:i/>
          <w:szCs w:val="28"/>
        </w:rPr>
        <w:t>Кросс А.Г. – председатель комиссии;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Иванова Л.А. – секретарь комиссии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Члены комиссии: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Азеева М.П. – председатель женсовета при администрации;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Радчук О.В. – медсестра Нижнебузулинской участковой больницы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Морозова З.В. – ведущий инспектор администрации;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Велиц Н.А. – директор Нижнебузулинской СОШ;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Афанасьева О.И. – заведующая Нижнебузулинского детского сада</w:t>
      </w:r>
    </w:p>
    <w:p>
      <w:pPr>
        <w:pStyle w:val="Normal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Лячканова Л.Ю. – директор СДК.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пункт 3 исключить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8:00Z</dcterms:created>
  <dc:creator>user</dc:creator>
  <dc:description/>
  <cp:keywords/>
  <dc:language>en-US</dc:language>
  <cp:lastModifiedBy>в</cp:lastModifiedBy>
  <cp:lastPrinted>2015-02-10T14:43:00Z</cp:lastPrinted>
  <dcterms:modified xsi:type="dcterms:W3CDTF">2015-02-10T04:43:00Z</dcterms:modified>
  <cp:revision>3</cp:revision>
  <dc:subject/>
  <dc:title>РОССИЙСКАЯ ФЕДЕРАЦИЯ</dc:title>
</cp:coreProperties>
</file>