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МУРСКАЯ ОБЛАСТЬ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ВОБОДНЕНСКИЙ РАЙОН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НИЖНЕБУЗУЛИНСКИЙ СЕЛЬ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ижние  Бузу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5.03.2014г.                                                                                               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своении адреса жилому д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ул. Бузулинская, с. Нижние Бузул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06.10.2003 г № 131-ФЗ « Об общих принципах организации местного самоуправления в Российской Федерации», Устава Нижнебузулинского сельсовета, для приведения адресного хозяйства в порядок, упорядочивания нумерации домов и земельных учас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ому дому , расположенному на земельном участке с кадастровым номером 28:21:010501:0109,  присвоить адрес: Амурская область, Свободненский район, с. Нижние Бузули, ул. Бузулинская д.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Глава администрации                                           А.А.Сиваев                                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1:00Z</dcterms:created>
  <dc:creator>User</dc:creator>
  <dc:description/>
  <cp:keywords/>
  <dc:language>en-US</dc:language>
  <cp:lastModifiedBy>в</cp:lastModifiedBy>
  <cp:lastPrinted>2014-03-25T07:48:00Z</cp:lastPrinted>
  <dcterms:modified xsi:type="dcterms:W3CDTF">2014-03-25T01:44:00Z</dcterms:modified>
  <cp:revision>4</cp:revision>
  <dc:subject/>
  <dc:title/>
</cp:coreProperties>
</file>