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/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>16</w:t>
      </w:r>
      <w:r>
        <w:rPr>
          <w:sz w:val="24"/>
        </w:rPr>
        <w:t xml:space="preserve">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4 года                                                                                         № </w:t>
      </w:r>
      <w:r>
        <w:rPr>
          <w:sz w:val="24"/>
          <w:u w:val="single"/>
        </w:rPr>
        <w:t>28/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ижние Бузули</w: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140" w:hanging="0"/>
        <w:jc w:val="center"/>
        <w:rPr/>
      </w:pPr>
      <w:r>
        <w:rPr>
          <w:b/>
        </w:rPr>
        <w:t>Об утверждении решения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</w:rPr>
        <w:t>Нижнебузулинский сельский Совет народных депутатов</w:t>
      </w:r>
      <w:r>
        <w:rPr/>
        <w:t>, –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Принять решение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сельского Совета                                                    М. А. Велиц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/>
        <w:t xml:space="preserve">          </w:t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>НИЖНЕБУЗ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ельским Советом народных депутатов                           «16» декабря 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Администрации Нижнебузулинского сельсовета передать администрации Свободненского района Амурской области осуществление части своих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, в осуществлении следующих полномочий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ормирование и осуществление муниципальных программ (подпрограмм) развития субъектов малого и среднего предпринимательства с учётом национальных и местных социально-экономических, экологических, культурных и других особенностей путём дополнения муниципальной программы Свободненского района «Экономическое развитие муниципального образования Свободненский район», в том числе для оказания финансов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5 года по 31 декабря 202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Настоящее Решение вступает в силу </w:t>
      </w:r>
      <w:r>
        <w:rPr>
          <w:bCs/>
        </w:rPr>
        <w:t>с 01 января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стоящее Решение подлежит </w:t>
      </w:r>
      <w:r>
        <w:rPr/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Нижнебузулинского сельсовета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16» дека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22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5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2:00Z</dcterms:created>
  <dc:creator>user</dc:creator>
  <dc:description/>
  <cp:keywords/>
  <dc:language>en-US</dc:language>
  <cp:lastModifiedBy>User</cp:lastModifiedBy>
  <cp:lastPrinted>2024-12-26T08:53:00Z</cp:lastPrinted>
  <dcterms:modified xsi:type="dcterms:W3CDTF">2025-01-10T02:12:00Z</dcterms:modified>
  <cp:revision>2</cp:revision>
  <dc:subject/>
  <dc:title>РОССИЙСКАЯ ФЕДЕРАЦИЯ</dc:title>
</cp:coreProperties>
</file>