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2 г.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зменении вида разрешённого использования земельного участк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В соответствии с Правилами землепользования и застройки Нижнебузулинского сельского поселения Свободненского района Амурской области, утверждённых решением Нижнебузулинского сельского Совета народных депутатов от 22.07.2014 № 11 (с изменениями от 28.06.2019 №12, 22.10.2021 №21) «Об утверждении Правил землепользования и застройки Нижнебузулинского сельского поселения Свободненского района Амурской области»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зменить вид разрешённого использования земельного участка с кадастровым номером 28:21:010501:1865, расположенного по адресу: Амурская область, Свободненский район, с. Нижние Бузули, ул. Ленина</w:t>
      </w:r>
      <w:r>
        <w:rPr>
          <w:color w:val="000000"/>
          <w:sz w:val="28"/>
        </w:rPr>
        <w:t xml:space="preserve"> с вида разрешённого использования земельного участка «культурное развитие» на основной вид разрешённого использования земельного участка «</w:t>
      </w:r>
      <w:r>
        <w:rPr>
          <w:color w:val="000000"/>
          <w:sz w:val="28"/>
          <w:shd w:fill="FFFFFF" w:val="clear"/>
        </w:rPr>
        <w:t>площадки для занятий спортом</w:t>
      </w:r>
      <w:r>
        <w:rPr>
          <w:color w:val="525253"/>
          <w:sz w:val="28"/>
        </w:rPr>
        <w:t xml:space="preserve">» </w:t>
      </w:r>
      <w:r>
        <w:rPr>
          <w:color w:val="000000"/>
          <w:sz w:val="28"/>
        </w:rPr>
        <w:t>с кодом 5.1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5:00Z</dcterms:created>
  <dc:creator>user</dc:creator>
  <dc:description/>
  <cp:keywords/>
  <dc:language>en-US</dc:language>
  <cp:lastModifiedBy>User</cp:lastModifiedBy>
  <cp:lastPrinted>2022-03-14T10:15:00Z</cp:lastPrinted>
  <dcterms:modified xsi:type="dcterms:W3CDTF">2022-03-14T01:15:00Z</dcterms:modified>
  <cp:revision>3</cp:revision>
  <dc:subject/>
  <dc:title>РОССИЙСКАЯ ФЕДЕРАЦИЯ</dc:title>
</cp:coreProperties>
</file>