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4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961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аренду в селе Новоострополь Клименкову В. В.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39.3 и 39.6 Земельного кодекса Российской Федерации, на основании заявления Клименкова Владимира Владимировича, информационного сообщения в информационном еженедельнике «Первое Алексеевское» от 13 апреля 2016 года, учитывая отсутствие иных заявлений на предоставление земельного участка в аренду для индивидуального жилищного строительств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аренду Клименкову  Владимиру  Владимировичу, паспорт 10 03 825722, выдан 15.01.2004 отделом внутренних дел г. Свободного и Свободненского района по Амурской области, зарегистрированному по адресу: Амурская область, Свободненский район, пос. Углегорск, ул. Победы, дом 25, кв. 62, земельный участок с кадастровым номером 28:21:010502:118, категория земель – земли населенных пунктов, имеющий адресные ориентиры: Амурская область, Свободненский район, с. Новоострополь, ул. Центральная, разрешенное использование: 1-2 квартирные жилые дома усадебного типа с участками, общей площадью 1500 кв.м., в границах указанных в кадастровом паспорте земельного участка, сроком на 10 (дес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аренды на земельный участок с Клименковым Владимиром Владимировичем согласно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2:00Z</dcterms:created>
  <dc:creator>user</dc:creator>
  <dc:description/>
  <cp:keywords/>
  <dc:language>en-US</dc:language>
  <cp:lastModifiedBy>в</cp:lastModifiedBy>
  <cp:lastPrinted>2016-05-13T15:41:00Z</cp:lastPrinted>
  <dcterms:modified xsi:type="dcterms:W3CDTF">2016-05-26T03:45:00Z</dcterms:modified>
  <cp:revision>3</cp:revision>
  <dc:subject/>
  <dc:title>РОССИЙСКАЯ ФЕДЕРАЦИЯ</dc:title>
</cp:coreProperties>
</file>