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rPr/>
      </w:pPr>
      <w:r>
        <w:rPr/>
        <w:t xml:space="preserve">Об актуализации схем теплоснабжения Нижнебузулин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министрация Нижнебуз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хему теплоснабжения Нижнебузулинского сельсовета и внести в постановление администрации Нижнебузулинского сельсовета от 11.12.2014 № 104 «Об утверждении схемы теплоснабжения Нижнебузулинского сельсовета» (в редакции постановления администрации Нижнебузулинского сельсовета от 11.04.2017 № 09) изменения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Общество с ограниченной ответственностью «Коммунальные сети Свободненского района» статусом единой теплоснабжающей организацией, осуществляющей теплоснабжение на территории Нижнебузулинского сельсовета.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ницы зоны деятельности единой теплоснабжающей организации определяются границами Нижнебузулинского сельсов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А. А. Сивае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53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24"/>
        <w:ind w:left="6096" w:hanging="0"/>
        <w:rPr>
          <w:sz w:val="24"/>
        </w:rPr>
      </w:pPr>
      <w:r>
        <w:rPr>
          <w:sz w:val="24"/>
        </w:rPr>
        <w:t>к постановлению администрации Нижнебузулинского сельсовета от 13.04.2018 № 13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схему теплоснабжения Муниципального образования «Нижнебузулинский сельсовет» Свободненского района Амурской области до 202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1 главы 1 Книг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ункциональная структура теплоснабж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территории муниципального образования «Нижнебузулинский сельсовет» действует одна теплоснабжающая организация ООО «Коммунальные сети Свободнен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аблицу 1.1 изложить в следующей редакции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плоисточник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отреб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ые се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лансе 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онцессионном соглашении у ООО «КСС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лансе 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онцессионном соглашении у ООО «КСС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лансе 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онцессионном соглашении у ООО «КССР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е 10 Книг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й абзац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настоящее время ООО «Коммунальные сети Свободненского района»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«Нижнебузулин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552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1:00Z</dcterms:created>
  <dc:creator>Admin</dc:creator>
  <dc:description/>
  <cp:keywords/>
  <dc:language>en-US</dc:language>
  <cp:lastModifiedBy>в</cp:lastModifiedBy>
  <cp:lastPrinted>2018-04-03T10:27:00Z</cp:lastPrinted>
  <dcterms:modified xsi:type="dcterms:W3CDTF">2018-04-20T03:42:00Z</dcterms:modified>
  <cp:revision>3</cp:revision>
  <dc:subject/>
  <dc:title/>
</cp:coreProperties>
</file>