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32"/>
          <w:szCs w:val="32"/>
        </w:rPr>
      </w:pPr>
      <w:r>
        <w:rPr/>
        <w:t xml:space="preserve">РАСПОРЯ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6 г.</w:t>
        <w:tab/>
        <w:t>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</w:rPr>
      </w:pPr>
      <w:r>
        <w:rPr/>
        <w:t xml:space="preserve">О предоставлении полномочий на эксплуатацию и использование электронно-цифровой подписи и назначении ответственных лиц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ходом на систему защитного электронного документооборота и заключением договора № 57 от 10.03.2010 «Об обмене электронными документами» с Отделом № 4 УФК по Аму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олномочия на эксплуатацию и использование электронно-цифровой подписи (ЭЦП) для подписания электронных документов на СУФД-порта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пользователями с правом простановки </w:t>
      </w:r>
      <w:r>
        <w:rPr>
          <w:i/>
          <w:sz w:val="28"/>
          <w:szCs w:val="28"/>
        </w:rPr>
        <w:t xml:space="preserve">первой </w:t>
      </w:r>
      <w:r>
        <w:rPr>
          <w:b/>
          <w:sz w:val="28"/>
          <w:szCs w:val="28"/>
        </w:rPr>
        <w:t>(возможный вариант – единственной, тогда вторая подпись не назначается!)</w:t>
      </w:r>
      <w:r>
        <w:rPr>
          <w:sz w:val="28"/>
          <w:szCs w:val="28"/>
        </w:rPr>
        <w:t xml:space="preserve"> электронной цифровой подпис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>
          <w:trHeight w:val="216" w:hRule="atLeast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ить пользователями с правом простановки </w:t>
      </w:r>
      <w:r>
        <w:rPr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>электронной цифровой подпис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Ксению Олеговну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216" w:hRule="atLeast"/>
        </w:trPr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ользователями ООС с правом простановки электронной цифровой подписи для роли «Заказчик»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>
          <w:trHeight w:val="216" w:hRule="atLeast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>
          <w:trHeight w:val="216" w:hRule="atLeast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 правом подписи контрак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>
          <w:trHeight w:val="216" w:hRule="atLeast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>
          <w:trHeight w:val="216" w:hRule="atLeast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пользователями ГМУ с правом простановки электронной цифровой подписи для рол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Ксению Олеговну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216" w:hRule="atLeast"/>
        </w:trPr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Ксению Олеговну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229" w:hRule="atLeast"/>
        </w:trPr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от 16.11.2012 № 46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Нижнебузулинского сельсовета                                                            А. А. Сив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142" w:right="5386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4:00Z</dcterms:created>
  <dc:creator>Admin</dc:creator>
  <dc:description/>
  <cp:keywords/>
  <dc:language>en-US</dc:language>
  <cp:lastModifiedBy>в</cp:lastModifiedBy>
  <dcterms:modified xsi:type="dcterms:W3CDTF">2016-09-05T05:34:00Z</dcterms:modified>
  <cp:revision>2</cp:revision>
  <dc:subject/>
  <dc:title/>
</cp:coreProperties>
</file>