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3» декабря 2018 года                                                                                                       № 12/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шения «Об утверждении нормативов градостроительного проектирования муниципального образования Нижнебузулинский сельсовет Свободненского района Амурской области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б утверждении нормативов градостроительного проектирования муниципального образования Нижнебузулинский сельсовет Свободненского района Амурской области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нормативов градостроительного проектирования муниципального образования Нижнебузулинский сельсовет Свободненского района Аму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нормативов градостроительного проектирования муниципального образования Нижнебузулинский сельсовет Свободненского района Ам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сельским Советом народных депутатов                            «03» декабря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Уставом Нижнебузулинского сельсовета, постановлением администрации от 16.07.2018 года № 22 «Об утверждении положения о составе, порядке подготовки и утверждения местных нормативов градостроительного проектирования муниципального образования Нижнебузулинский сельсовет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естные нормативы градостроительного проектирования муниципального образования Нижнебузулинский сельсовет Свободненского района Амурской области,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м 1 – основная ча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м 2 –материалы по обосн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м 3 – правила и область применения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утверждённые местные нормативы в федеральной государственной системе территориального планирования, на информационный стендах администрации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Глава муниципального образования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03» декабр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55:00Z</dcterms:created>
  <dc:creator>user</dc:creator>
  <dc:description/>
  <cp:keywords/>
  <dc:language>en-US</dc:language>
  <cp:lastModifiedBy>в</cp:lastModifiedBy>
  <cp:lastPrinted>2017-11-21T12:56:00Z</cp:lastPrinted>
  <dcterms:modified xsi:type="dcterms:W3CDTF">2018-12-11T02:13:00Z</dcterms:modified>
  <cp:revision>4</cp:revision>
  <dc:subject/>
  <dc:title>РОССИЙСКАЯ ФЕДЕРАЦИЯ</dc:title>
</cp:coreProperties>
</file>