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сентября 2017 года                                                                                                    № 1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Нижнебузулинского сельского Совета народных депутатов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Уставом Нижнебузулинского сельсовета,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ь следующие постоянные комиссии Нижнебузулинского сельского Совета народных депутатов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авотворчеству, законодательству и регламенту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опросам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бюджету, местным налогам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соответствующие изменения в Регламент Нижнебузулинского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С. В. Гуруле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4:00Z</dcterms:created>
  <dc:creator>Admin</dc:creator>
  <dc:description/>
  <cp:keywords/>
  <dc:language>en-US</dc:language>
  <cp:lastModifiedBy>в</cp:lastModifiedBy>
  <cp:lastPrinted>2017-09-05T16:08:00Z</cp:lastPrinted>
  <dcterms:modified xsi:type="dcterms:W3CDTF">2017-09-28T04:03:00Z</dcterms:modified>
  <cp:revision>3</cp:revision>
  <dc:subject/>
  <dc:title/>
</cp:coreProperties>
</file>