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утверждению документов по планировке территории для размещения объекта ПАО «Газпром» «Система магистральных газопроводов «Восточная система газоснабжения». Участок Белогорск – Хабаровск». Этап 5.1.1. Линейная часть МГ. Участок «КС-25 «Зейская» - КС-26 «Бурейская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сельского поселения Нижнебузулинского сельсовета Свободненского муниципального района Амурской области, Положением о порядке организации и проведения публичных слушаний, общественных обсуждений в сельском поселении Нижнебузулинского сельсовета Свободненского муниципального района Амурской области, утверждённое решением Нижнебузулинского сельского Совета народных депутатов от 29.12.2021 года № 35, </w:t>
      </w:r>
      <w:r>
        <w:rPr>
          <w:i/>
          <w:sz w:val="28"/>
        </w:rPr>
        <w:t xml:space="preserve">администрация Нижнебузулинского сельсовета, -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утверждению документов по планировке территории для размещения объекта ПАО «Газпром» «Система магистральных газопроводов «Восточная система газоснабжения». Участок Белогорск – Хабаровск». Этап 5.1.1. Линейная часть МГ. Участок «КС-25 «Зейская» - КС-26 «Бурейская»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утверждению документов по планировке территории для размещения объекта ПАО «Газпром» «Система магистральных газопроводов «Восточная система газоснабжения». Участок Белогорск – Хабаровск». Этап 5.1.1. Линейная часть МГ. Участок «КС-25 «Зейская» - КС-26 «Бурейская», провести 19.02.2024 года в 15:00 часов в здание администрации по адресу Амурская область, Свободненский район, село Нижние Бузули ул. Ленина. 3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скин Олег Юрьевич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ервое заседание комиссии по проведению публичных слушаний на 05.02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народовать настоящее постановление и документы по планировке территории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5:00Z</dcterms:created>
  <dc:creator>user</dc:creator>
  <dc:description/>
  <cp:keywords/>
  <dc:language>en-US</dc:language>
  <cp:lastModifiedBy>User</cp:lastModifiedBy>
  <cp:lastPrinted>2024-02-16T08:16:00Z</cp:lastPrinted>
  <dcterms:modified xsi:type="dcterms:W3CDTF">2024-02-15T23:16:00Z</dcterms:modified>
  <cp:revision>3</cp:revision>
  <dc:subject/>
  <dc:title>РОССИЙСКАЯ ФЕДЕРАЦИЯ</dc:title>
</cp:coreProperties>
</file>