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мест для размещения агитационных материалов по проведению выборов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 54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та для размещения печатных агитационных материалов на территории Нижнебузулинского сельсовета по проведению выборов Президента Российской Федерации на информационных стенда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Ленина 35, с. Нижние Бузули, магазин «Встре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по ул. 60 лет Октября 19, с. Нижние Бузули, магазин «Виктория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60 лет Октября 30, с. Нижние Бузули, магазин «Уда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Новая 2а, с. Нижние Бузули, сельский Дом культур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Центральная 20, с. Новоострополь, част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прещается размещение агитационных материалов ближе 50 м. от избирательного участка (ул. Ленина 32а, с. Нижние Бузули, здани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10:00Z</dcterms:created>
  <dc:creator>user</dc:creator>
  <dc:description/>
  <cp:keywords/>
  <dc:language>en-US</dc:language>
  <cp:lastModifiedBy>в</cp:lastModifiedBy>
  <cp:lastPrinted>2018-02-16T09:15:00Z</cp:lastPrinted>
  <dcterms:modified xsi:type="dcterms:W3CDTF">2018-02-16T01:15:00Z</dcterms:modified>
  <cp:revision>3</cp:revision>
  <dc:subject/>
  <dc:title>РОССИЙСКАЯ ФЕДЕРАЦИЯ</dc:title>
</cp:coreProperties>
</file>