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0» июля  2023 года                                                                                                    № 11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2 года № 7 «О бюджете Нижнебузулинского сельсовета на 2023 год и плановый период 2024 и 2025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2года №7 «О бюджете Нижнебузулинского сельсовета на 2023 год и плановый период 2024 и 2025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2 года № 7 «О бюджете Нижнебузулинского сельсовета на 2023 год и плановый период 2024 и 2025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2 года № 7 «О бюджете Нижнебузулинского сельсовет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10» ию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3 год и плановый период 2024 и 2025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2 года №7 «О бюджете Нижнебузулинского сельсовета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>10090534,16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6312395,87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6221861,7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9917697,0 </w:t>
      </w:r>
      <w:r>
        <w:rPr>
          <w:sz w:val="28"/>
          <w:szCs w:val="28"/>
        </w:rPr>
        <w:t xml:space="preserve">рублей и на 2025 год в сумме 10418026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9669754,57 </w:t>
      </w:r>
      <w:r>
        <w:rPr>
          <w:sz w:val="28"/>
          <w:szCs w:val="28"/>
        </w:rPr>
        <w:t xml:space="preserve">рублей и на 2025 год в сумме 9897124,64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 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5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864969,16 рублей, на 2024 год в сумме 3277210,00 рублей и на 2025 год в сумме 3291579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3 год в сумме 4028739,16 рублей, на 2024 год в сумме 3419310,0 рублей и на 2025 год в сумме 3438879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015,00 </w:t>
      </w:r>
      <w:r>
        <w:rPr>
          <w:sz w:val="28"/>
          <w:szCs w:val="28"/>
        </w:rPr>
        <w:t xml:space="preserve">рублей, в 2024 году в сумме </w:t>
      </w:r>
      <w:r>
        <w:rPr>
          <w:bCs/>
          <w:sz w:val="28"/>
          <w:szCs w:val="28"/>
        </w:rPr>
        <w:t xml:space="preserve">360072,00 </w:t>
      </w:r>
      <w:r>
        <w:rPr>
          <w:sz w:val="28"/>
          <w:szCs w:val="28"/>
        </w:rPr>
        <w:t xml:space="preserve">рублей и в 2025 году в сумме </w:t>
      </w:r>
      <w:r>
        <w:rPr>
          <w:bCs/>
          <w:sz w:val="28"/>
          <w:szCs w:val="28"/>
        </w:rPr>
        <w:t xml:space="preserve">374441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3 года 0,00 рублей , на 2024 год в сумме 0,00 рублей и на 2025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3 года 0,00 рублей , на 2024 год в сумме 0,00  рублей и на 2025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10» июля  2023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28:00Z</dcterms:created>
  <dc:creator>USER</dc:creator>
  <dc:description/>
  <cp:keywords/>
  <dc:language>en-US</dc:language>
  <cp:lastModifiedBy>User</cp:lastModifiedBy>
  <cp:lastPrinted>2023-08-08T14:53:00Z</cp:lastPrinted>
  <dcterms:modified xsi:type="dcterms:W3CDTF">2023-08-08T05:54:00Z</dcterms:modified>
  <cp:revision>3</cp:revision>
  <dc:subject/>
  <dc:title/>
</cp:coreProperties>
</file>